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lan dydaktyczny</w:t>
      </w:r>
    </w:p>
    <w:p>
      <w:pPr>
        <w:pStyle w:val="Subtitle"/>
        <w:rPr/>
      </w:pPr>
      <w:r>
        <w:rPr/>
        <w:t>EKONOMIK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Klasa</w:t>
      </w:r>
      <w:r>
        <w:rPr>
          <w:sz w:val="24"/>
        </w:rPr>
        <w:t xml:space="preserve"> </w:t>
      </w:r>
      <w:r>
        <w:rPr>
          <w:b/>
          <w:sz w:val="24"/>
        </w:rPr>
        <w:t>III –</w:t>
      </w:r>
      <w:r>
        <w:rPr>
          <w:sz w:val="24"/>
        </w:rPr>
        <w:t xml:space="preserve"> nr programu 341[02]/MEN/2008.05.20</w:t>
      </w:r>
    </w:p>
    <w:p>
      <w:pPr>
        <w:pStyle w:val="Heading"/>
        <w:spacing w:lineRule="auto" w:line="360"/>
        <w:rPr/>
      </w:pPr>
      <w:r>
        <w:rPr/>
        <w:t xml:space="preserve">Rok szkolny .......... 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4536"/>
        <w:gridCol w:w="4111"/>
        <w:gridCol w:w="1276"/>
      </w:tblGrid>
      <w:tr>
        <w:trPr>
          <w:trHeight w:val="20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zajęć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osiągnięcia ucz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7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 zna, wie, rozum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 potraf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SPÓŁPRACA PODMIOTU GOSPODARCZEGO Z INSTYTUCJAMI UBEZPIECZENIOWYM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organiza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materiału z klasy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i klasyfikacja ubezpiec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 xml:space="preserve">rodzaje ubezpiecze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 xml:space="preserve">podać przykłady ubezpieczeń do każdego rodzaj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 społeczne i zdrowot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>ubezpieczenia i zasady ich finansowania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>filary systemu ubezpiecz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>uzasadnić konieczność przeprowadzania reformy systemu ubezpie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ubezpiec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>rodzaje formular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 xml:space="preserve">określić komplet dokumentów przekazywanych do ZUS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 xml:space="preserve">wypełnić komplet dokumentów do ZUS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>obliczyć składki dla Z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142"/>
              <w:rPr/>
            </w:pPr>
            <w:r>
              <w:rPr/>
              <w:t>druk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–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 gospodar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 xml:space="preserve">zakres ubezpieczeń majątkowych i osobowych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 xml:space="preserve">elementy polisy ubezpieczeniowej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 xml:space="preserve">omówić  otrzymywanie odszkodowań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 xml:space="preserve">wypełnić polisę ubezpieczeniow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 w ruchu zagranicz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 xml:space="preserve">zakres ubezpiecze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 xml:space="preserve">omówić podstawowe rodzaje ubezpiecze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jc w:val="center"/>
              <w:rPr>
                <w:b/>
                <w:b/>
              </w:rPr>
            </w:pPr>
            <w:r>
              <w:rPr>
                <w:b/>
              </w:rPr>
              <w:t>POLITYKA PERSONALNA PRZEDSIĘBIORSTW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i zakres polityki kadr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akty prawne regulujące sprawy zatrudnienia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>instytucje i urzędy wspomagając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>powiązać zależność między sytuacją na rynku pracy a procesami kształc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>Kodeks pra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zatrudnienia w przedsiębiorstw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pojęcie planowania zatrudnienia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bilans czasu prac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sporządzić bilans czasu pracy pracownika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obliczyć liczbę pracowników przy pracach normowanych i nienormowa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–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doboru pracow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źródła rekrutacji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>konieczność zdobywania kwalifikacji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wymogi stawiane pracownikom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popyt i podaż na rynku prac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6" w:hanging="35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utacja pracowników i dokumentacja aplika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zasady przygotowania się do rozmowy kwalifikacyjnej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dokumenty aplikacyj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przeprowadzić symulacyjną rozmowę rekrutacyjną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przygotować dokumenty aplikac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–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 pracow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kryteria klasyfikacji pracownikó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określić rodzaje pracowni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–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i sprawdz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–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ązanie stosunku pra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sposoby nawiązania stosunku pracy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rodzaje umów o pracę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sporządzić i rozróżnić umowy o prac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–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kariery zawodowej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etapy kariery zawodowej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sporządzić plan kariery zawod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–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wowanie pracow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zasady oceny pracownika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metody motywacj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ocenić skuteczność metod motywacji na przykładzie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dokonać oceny pracow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om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>zależność między stanowiskiem pracy</w:t>
              <w:br/>
              <w:t xml:space="preserve">a uciążliwością pracy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organizację stanowiska prac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>wskazać w otoczeniu ergonomiczne</w:t>
              <w:br/>
              <w:t xml:space="preserve">i nieergonomiczne elementy stanowis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zasady bhp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obowiązki pracodawc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wskazać przyczyny wypad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–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umów o prac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sposoby i okoliczności rozwiązywania umó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/>
              <w:t xml:space="preserve">odnaleźć w </w:t>
            </w:r>
            <w:r>
              <w:rPr>
                <w:i/>
                <w:iCs/>
              </w:rPr>
              <w:t xml:space="preserve">Kodeksie pracy </w:t>
            </w:r>
            <w:r>
              <w:rPr/>
              <w:t xml:space="preserve">podstawy rozwiązywania um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i/>
                <w:i/>
                <w:iCs/>
              </w:rPr>
            </w:pPr>
            <w:r>
              <w:rPr>
                <w:i/>
                <w:iCs/>
              </w:rPr>
              <w:t>Kodeks pra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–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 kier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style kierowa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ocenić skuteczność stylów kierowania 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>dostosować styl kierowania do zadań</w:t>
              <w:br/>
              <w:t xml:space="preserve">i zespoł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–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i struktura zatrudn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>pojęcia: stan, struktura zatrudn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>obliczyć przeciętne stany zatrud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–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ktuacja ka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wskaźniki płynnośc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powiązać wskaźnik płynności z sytuacją fir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–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pra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co to jest wydajność pracy 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rodzaje wydajności 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czynniki wpływające na wydajnoś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>obliczyć wskaźniki wydajności, pracochłonności (D)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omówić znaczenie wydajności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e pła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czynniki kształtujące płacę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scharakteryzować funkcje pła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–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y pł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elementy systemu płac 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formy pła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obliczyć pł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–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ze stosunku pra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składniki wynagrodzenia 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wynagrodzenie za nadgodziny i czas nieprzepracowany 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inne świadcz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obliczyć wynagrodzenia za nadgodziny, czas nieprzepracowany i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–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wynagrod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pojęcie planowania wynagrodzeń 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wzory na zaplanowanie wynagrodze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zaplanować wynagrod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–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pł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algorytm obliczania wynagrodzeń netto 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składniki wynagrodzenia i potrącenia na liście pła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color w:val="000000"/>
              </w:rPr>
            </w:pPr>
            <w:r>
              <w:rPr>
                <w:color w:val="000000"/>
              </w:rPr>
              <w:t xml:space="preserve">omówić algorytm liczenia zaliczki na podatek dochodowy w zależności od rodzaju um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4" w:hanging="214"/>
              <w:rPr/>
            </w:pPr>
            <w:r>
              <w:rPr>
                <w:color w:val="000000"/>
              </w:rPr>
              <w:t>ustawa</w:t>
              <w:br/>
              <w:t>o PDOO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–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odatkowanie wynagrod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color w:val="000000"/>
              </w:rPr>
            </w:pPr>
            <w:r>
              <w:rPr>
                <w:color w:val="000000"/>
              </w:rPr>
              <w:t>pojęcia związane z ustawą o podatku dochodowym od osób fizycznych (PDOOF)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color w:val="000000"/>
              </w:rPr>
            </w:pPr>
            <w:r>
              <w:rPr>
                <w:color w:val="000000"/>
              </w:rPr>
              <w:t>dokumenty związane z PDO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color w:val="000000"/>
              </w:rPr>
            </w:pPr>
            <w:r>
              <w:rPr>
                <w:color w:val="000000"/>
              </w:rPr>
              <w:t>omówić algorytm liczenia zaliczki na podatek dochodowy w zależności od rodzaj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4" w:hanging="214"/>
              <w:rPr/>
            </w:pPr>
            <w:r>
              <w:rPr>
                <w:color w:val="000000"/>
              </w:rPr>
              <w:t>ustawa</w:t>
              <w:br/>
              <w:t>o PDOO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–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z zakresu wynagrodzeń i ubezpiec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color w:val="000000"/>
              </w:rPr>
            </w:pPr>
            <w:r>
              <w:rPr>
                <w:color w:val="000000"/>
              </w:rPr>
              <w:t xml:space="preserve">obliczyć wynagrodzenie netto 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color w:val="000000"/>
              </w:rPr>
            </w:pPr>
            <w:r>
              <w:rPr>
                <w:color w:val="000000"/>
              </w:rPr>
              <w:t>sporządzić listę pł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–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FINANSOWY, SYSTEM FINANSOWY PODMIOTU GOSPODARCZE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–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 ich klasyfik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 xml:space="preserve">co to jest nakład, wydatek, koszt, strata 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układy klasyfikacji kosztów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 xml:space="preserve">co to są koszty proste, złożone, stałe, zmien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wyjaśnić, dlaczego w działalności gospodarczej dokładne zdefiniowanie kosztów i dokładne ich ustalenie jest takie ważne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odróżnić koszty w różnych układ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ja kosztów jednostk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 xml:space="preserve">na czym polega kalkulacja kosztów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rodzaje kalkulacji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podstawowe metody kalkul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 xml:space="preserve">potrafi wyjaśnić, na czym polega kalkulacja podziałowa i doliczeni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–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działalności 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 xml:space="preserve">co to jest przychód finansowy, dochód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 xml:space="preserve">co to jest cena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 xml:space="preserve">rodzaje cen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 xml:space="preserve">formuły ustalania ce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 xml:space="preserve">opisać elementy cen na różnych szczeblach obrotu towarow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– pojęcia, rodz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pojęcie podatku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rodzaje podat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określić, co to są podatki bezpośrednie</w:t>
              <w:br/>
              <w:t>i pośred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–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towarów i usług oraz podatek akcyz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 xml:space="preserve">pojęcie podatku PTU i podatku akcyzowego </w:t>
            </w:r>
          </w:p>
          <w:p>
            <w:pPr>
              <w:pStyle w:val="Normal"/>
              <w:ind w:left="356" w:hanging="35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 xml:space="preserve">omówić podatki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 xml:space="preserve">określić stawki P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 xml:space="preserve">zasady sporządzania faktury VA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sporządzić fakturę VAT i VAT korekt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/>
            </w:pPr>
            <w:r>
              <w:rPr/>
              <w:t>druk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–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pojęcie: podatek dochodowy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stawki podatku dochod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 xml:space="preserve">rozróżniać formy opodatkowania dla osób fizycznych prowadzących działalność gospodarcz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/>
            </w:pPr>
            <w:r>
              <w:rPr/>
              <w:t xml:space="preserve">ćwiczenia, formular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–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e rozliczenie podatku dochodowego od osób fizycznych na zasadach ogól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dokumenty wykorzystywane w rozliczeniu</w:t>
              <w:br/>
              <w:t xml:space="preserve">i formularz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sporządzić PIT-37 z odliczen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/>
            </w:pPr>
            <w:r>
              <w:rPr/>
              <w:t>formularz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e rozliczenie podatku dochodowego</w:t>
              <w:br/>
              <w:t xml:space="preserve">z działalności gospodarczej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dokumenty wykorzystywane w rozliczeniu</w:t>
              <w:br/>
              <w:t xml:space="preserve">i formularz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sporządzić PIT-36, 36L, 28 i C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/>
            </w:pPr>
            <w:r>
              <w:rPr/>
              <w:t>formularz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Opracowanie</w:t>
      </w:r>
      <w:r>
        <w:rPr/>
        <w:t>:</w:t>
      </w:r>
    </w:p>
    <w:p>
      <w:pPr>
        <w:pStyle w:val="Normal"/>
        <w:jc w:val="right"/>
        <w:rPr/>
      </w:pPr>
      <w:r>
        <w:rPr/>
        <w:t>mgr Janeta Kasprzycka</w:t>
      </w:r>
    </w:p>
    <w:p>
      <w:pPr>
        <w:pStyle w:val="Normal"/>
        <w:tabs>
          <w:tab w:val="clear" w:pos="708"/>
          <w:tab w:val="left" w:pos="12049" w:leader="none"/>
        </w:tabs>
        <w:jc w:val="right"/>
        <w:rPr/>
      </w:pPr>
      <w:r>
        <w:rPr/>
        <w:t>mgr Jolanta Komornicza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58:00Z</dcterms:created>
  <dc:creator>Jola</dc:creator>
  <dc:description/>
  <cp:keywords/>
  <dc:language>en-US</dc:language>
  <cp:lastModifiedBy>Krzysztof</cp:lastModifiedBy>
  <dcterms:modified xsi:type="dcterms:W3CDTF">2011-09-14T11:44:00Z</dcterms:modified>
  <cp:revision>25</cp:revision>
  <dc:subject/>
  <dc:title>Plan dydaktyczny</dc:title>
</cp:coreProperties>
</file>