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lan dydaktyczny</w:t>
      </w:r>
    </w:p>
    <w:p>
      <w:pPr>
        <w:pStyle w:val="Subtitle"/>
        <w:rPr/>
      </w:pPr>
      <w:r>
        <w:rPr/>
        <w:t>EKONOMIK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Klas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II </w:t>
      </w:r>
      <w:r>
        <w:rPr>
          <w:bCs/>
          <w:sz w:val="24"/>
        </w:rPr>
        <w:t>– n</w:t>
      </w:r>
      <w:r>
        <w:rPr>
          <w:sz w:val="24"/>
        </w:rPr>
        <w:t>r programu 341[02]/MEN/2008.05.2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ok szkolny .........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4877"/>
        <w:gridCol w:w="3345"/>
        <w:gridCol w:w="3260"/>
        <w:gridCol w:w="1879"/>
      </w:tblGrid>
      <w:tr>
        <w:trPr>
          <w:trHeight w:val="20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zajęć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zewidywane osiągnięcia ucznia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7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zna, wie, rozum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potrafi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PRODUKCYJNA, HANDLOWA I USŁUGOWA JEDNOSTKI ORGANIZACYJNEJ CD.</w:t>
            </w:r>
          </w:p>
        </w:tc>
      </w:tr>
      <w:tr>
        <w:trPr>
          <w:cantSplit w:val="true"/>
        </w:trPr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A. HANDEL ZAGRANICZNY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a organizacyjna – zapoznanie z programem naucz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i uzupełnienie wiadomości z klasy I – hand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i znaczenie handlu zagraniczneg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8" w:hanging="284"/>
              <w:rPr/>
            </w:pPr>
            <w:r>
              <w:rPr/>
              <w:t xml:space="preserve">konieczność wymiany międzynarodowej </w:t>
            </w:r>
          </w:p>
          <w:p>
            <w:pPr>
              <w:pStyle w:val="Normal"/>
              <w:ind w:left="298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8" w:hanging="284"/>
              <w:rPr/>
            </w:pPr>
            <w:r>
              <w:rPr/>
              <w:t xml:space="preserve">znaleźć w roczniku statystycznym podstawowe dane charakteryzujące polski handel zagraniczny </w:t>
            </w:r>
          </w:p>
          <w:p>
            <w:pPr>
              <w:pStyle w:val="Normal"/>
              <w:numPr>
                <w:ilvl w:val="0"/>
                <w:numId w:val="5"/>
              </w:numPr>
              <w:ind w:left="298" w:hanging="284"/>
              <w:rPr/>
            </w:pPr>
            <w:r>
              <w:rPr/>
              <w:t>wymienić podstawowe pojęcia związane z handlem zagraniczny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ransakcje w handlu zagranicznym i ich organizacj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8" w:hanging="284"/>
              <w:rPr/>
            </w:pPr>
            <w:r>
              <w:rPr/>
              <w:t xml:space="preserve">czynniki decydujące o wyborze rynków </w:t>
            </w:r>
          </w:p>
          <w:p>
            <w:pPr>
              <w:pStyle w:val="Normal"/>
              <w:numPr>
                <w:ilvl w:val="0"/>
                <w:numId w:val="5"/>
              </w:numPr>
              <w:ind w:left="298" w:hanging="284"/>
              <w:rPr/>
            </w:pPr>
            <w:r>
              <w:rPr/>
              <w:t xml:space="preserve">pojęcie i układ kontraktu </w:t>
            </w:r>
          </w:p>
          <w:p>
            <w:pPr>
              <w:pStyle w:val="Normal"/>
              <w:numPr>
                <w:ilvl w:val="0"/>
                <w:numId w:val="5"/>
              </w:numPr>
              <w:ind w:left="298" w:hanging="284"/>
              <w:rPr/>
            </w:pPr>
            <w:r>
              <w:rPr/>
              <w:t xml:space="preserve">procedury handlow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8" w:hanging="284"/>
              <w:rPr/>
            </w:pPr>
            <w:r>
              <w:rPr/>
              <w:t xml:space="preserve">omówić elementy kontraktu podlegającego negocjacji, </w:t>
            </w:r>
          </w:p>
          <w:p>
            <w:pPr>
              <w:pStyle w:val="Normal"/>
              <w:numPr>
                <w:ilvl w:val="0"/>
                <w:numId w:val="5"/>
              </w:numPr>
              <w:ind w:left="298" w:hanging="284"/>
              <w:rPr/>
            </w:pPr>
            <w:r>
              <w:rPr/>
              <w:t>określić fazy przygotowania</w:t>
              <w:br/>
              <w:t xml:space="preserve">i realizacji transakcji w handlu zagranicznym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 handlu zagraniczneg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84"/>
              <w:rPr/>
            </w:pPr>
            <w:r>
              <w:rPr/>
              <w:t xml:space="preserve">środki ograniczające import 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84"/>
              <w:rPr/>
            </w:pPr>
            <w:r>
              <w:rPr/>
              <w:t>środki popierające ekspor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84"/>
              <w:rPr/>
            </w:pPr>
            <w:r>
              <w:rPr/>
              <w:t xml:space="preserve">pojęcia: cło, obszar celny, dumping, embargo, taryfa celna 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84"/>
              <w:rPr/>
            </w:pPr>
            <w:r>
              <w:rPr/>
              <w:t xml:space="preserve">klasyfikację ce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84"/>
              <w:rPr/>
            </w:pPr>
            <w:r>
              <w:rPr/>
              <w:t xml:space="preserve">ocenić negatywne skutki dumpingu, 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84"/>
              <w:rPr/>
            </w:pPr>
            <w:r>
              <w:rPr/>
              <w:t>porównać środki polityki handlu zagraniczneg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zagraniczny – ćwicze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4"/>
              <w:rPr/>
            </w:pPr>
            <w:r>
              <w:rPr/>
              <w:t xml:space="preserve">pojęcie waluty, kursu walu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4"/>
              <w:rPr/>
            </w:pPr>
            <w:r>
              <w:rPr/>
              <w:t xml:space="preserve">przeliczyć walutę na inną, wykorzystując tabele kursowe </w:t>
            </w:r>
          </w:p>
          <w:p>
            <w:pPr>
              <w:pStyle w:val="Normal"/>
              <w:numPr>
                <w:ilvl w:val="0"/>
                <w:numId w:val="9"/>
              </w:numPr>
              <w:ind w:left="298" w:hanging="284"/>
              <w:rPr/>
            </w:pPr>
            <w:r>
              <w:rPr/>
              <w:t xml:space="preserve">obliczyć dodatnie, ujemne różnice kursowe </w:t>
            </w:r>
          </w:p>
          <w:p>
            <w:pPr>
              <w:pStyle w:val="Normal"/>
              <w:numPr>
                <w:ilvl w:val="0"/>
                <w:numId w:val="9"/>
              </w:numPr>
              <w:ind w:left="298" w:hanging="284"/>
              <w:rPr/>
            </w:pPr>
            <w:r>
              <w:rPr/>
              <w:t>obliczyć wysokość cła na przykładzie</w:t>
            </w:r>
            <w:r>
              <w:rPr>
                <w:b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</w:rPr>
              <w:t>DZIAŁALNOŚĆ USŁUGOWA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y usłu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>pojęcie usług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 xml:space="preserve">specyfikę usłu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 xml:space="preserve">wskazać czynniki mające wpływ na dynamiczny rozwój usług 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 xml:space="preserve">przedstawić cechy charakterystyczne usłu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 usłu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>kryteria podziału i grupowania usł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 xml:space="preserve">wymienić przykłady usług według kryteriów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działalności usługowej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 xml:space="preserve">podział przedsiębiorstw usługowych 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 xml:space="preserve">czynniki lokalizacji 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 xml:space="preserve">elementy organizacji obsługi klien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 xml:space="preserve">wyjaśnić, co wpływa na efektywność jednostek usługowych 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 xml:space="preserve">wskazać na konieczność postępu technicznego w usługac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wybranych rodzajów usług. Outsourcin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>podstawowe zakłady usługowe</w:t>
              <w:br/>
              <w:t xml:space="preserve">w swoim mieście i zakres ich działania 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 xml:space="preserve">co to jest outsourc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 xml:space="preserve">scharakteryzować wybrane rodzaje usług 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284"/>
              <w:rPr/>
            </w:pPr>
            <w:r>
              <w:rPr/>
              <w:t>referować efekty prac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OWANIE ZASOBAMI MAJĄTKOWYMI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soby majątkowe jednostki organizacyjnej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co się składa na bazę materialną przedsiębiorstw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>
                <w:b/>
                <w:b/>
              </w:rPr>
            </w:pPr>
            <w:r>
              <w:rPr/>
              <w:t xml:space="preserve">podział zasobów majątkow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scharakteryzować majątek przykładowego przedsiębiorstwa </w:t>
            </w:r>
          </w:p>
          <w:p>
            <w:pPr>
              <w:pStyle w:val="Normal"/>
              <w:ind w:left="298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ki aktywów trwałych i ich struktur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elementy majątku trwałego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wskaźniki wyznaczające strukturę majątku </w:t>
            </w:r>
          </w:p>
          <w:p>
            <w:pPr>
              <w:pStyle w:val="Normal"/>
              <w:ind w:left="298" w:hanging="28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opisać składniki (aktywów) majątku trwałego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obliczyć i ocenić strukturę aktywów trwałyc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>zużycie techniczne, ekonomiczne</w:t>
              <w:br/>
              <w:t xml:space="preserve">i ekologiczne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umorzenie i amortyzację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metody amortyzacj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ustalić wartość środków trwałych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obliczyć amortyzację metodą liniową i degresywną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ziałalność inwestycyjna przedsiębiorst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co to jest inwestowanie, inwestycje finansowe i rzeczowe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źródła finansowania inwestycj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obliczyć wskaźniki oceniające zamierzenia inwestycyjn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aktywów obrotowych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>elementy majątku obrotowego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wskaźniki wyznaczające strukturę majątku obrotow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opisać składniki (aktywów) majątku obrotowego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obliczyć i ocenić strukturę aktywów obrotowyc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cja aktywów obrotowych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>co to jest rotacja aktywów obrotowych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wskaźniki rotacj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>określić cykl obrotu majątku</w:t>
              <w:br/>
              <w:t xml:space="preserve">w przemyśle, handlu i usługach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obliczyć wskaźniki rotacji aktywów obrotowyc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ły przedsiębiorstw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pojęcie i rodzaje kapitałów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relację między kapitałem własnym a kapitałem obcym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>wskaźniki wyznaczające strukturę pasyw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>określić podstawowe różnice między kapitałem własnym</w:t>
              <w:br/>
              <w:t xml:space="preserve">a kapitałem obcym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obliczyć strukturę pasywów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organizacyjne kapitałów własnych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źródła powstania kapitałów własnych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>nazwy kapitałów własnych</w:t>
              <w:br/>
              <w:t xml:space="preserve">w różnych rodzajach przedsiębiorst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opisać tworzenie i przeznaczenie kapitałów własnych w różnych podmiotac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–2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dyty bankowe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pojęcie kredytu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funkcje kredytu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klasyfikację kredytów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>
                <w:b/>
                <w:b/>
              </w:rPr>
            </w:pPr>
            <w:r>
              <w:rPr/>
              <w:t xml:space="preserve">podstawowe dokumenty związane </w:t>
              <w:br/>
              <w:t xml:space="preserve">z udzieleniem kredytu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formy zabezpieczenia kredyt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>
                <w:b/>
                <w:b/>
              </w:rPr>
            </w:pPr>
            <w:r>
              <w:rPr/>
              <w:t>dobrać rodzaj kredytu do potrzeb kredytobiorcy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>
                <w:b/>
                <w:b/>
              </w:rPr>
            </w:pPr>
            <w:r>
              <w:rPr/>
              <w:t xml:space="preserve">wyjaśnić, co to jest zdolność kredytowa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>obliczyć odsetki od udzielonego kredy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i inne źródła finansowania działalnoś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>
                <w:b/>
                <w:b/>
              </w:rPr>
            </w:pPr>
            <w:r>
              <w:rPr/>
              <w:t xml:space="preserve">pojęcie pożyczki 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>inne źródła finansowania działalności gospodarczej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4"/>
              <w:rPr/>
            </w:pPr>
            <w:r>
              <w:rPr/>
              <w:t xml:space="preserve">wskazać różnice pomiędzy kredytem a pożyczką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ZANIE JEDNOSTKĄ ORGANIZACYJNĄ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ta i funkcje zarządz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>pojęcia: planowanie, organizowanie, motywowanie</w:t>
              <w:br/>
              <w:t xml:space="preserve">i kontrolowa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 xml:space="preserve">wyjaśnić cel i zakres zarządzania 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84"/>
              <w:rPr>
                <w:b/>
                <w:b/>
              </w:rPr>
            </w:pPr>
            <w:r>
              <w:rPr/>
              <w:t>określić znaczenie poszczególnych funkcji w procesie gospodarczy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–3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y zarządz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>modele zarządzania kadrą</w:t>
              <w:br/>
              <w:t xml:space="preserve">w przedsiębiorstwie 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>podstawowe instrumenty zarządzania finansa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>na czym polega zarządzanie produkcją i usługami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>omówić najpopularniejsze teorie motywacj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>omówić proces zarządzania marketing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–3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pcje i techniki zarządz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 xml:space="preserve">co to jest koncepcja zarządzania 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 xml:space="preserve">co to są techniki zarządz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 xml:space="preserve">scharakteryzować wybrane koncepcje zarządzania 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 xml:space="preserve">omówić najczęściej spotykane techniki zarządzania (wady, zalety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y zarządz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 xml:space="preserve">jakie są systemy zarządz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 xml:space="preserve">scharakteryzować wybrane systemy zarządzani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dżer jako osoba zarządzająca przedsiębiorstwe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 xml:space="preserve">kto to jest menedżer 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>podstawowe funkcje menedżera</w:t>
              <w:br/>
              <w:t>i jego role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 xml:space="preserve">odróżnić właściciela od menedżera 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>określić cechy dobrego menedżera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>rozróżnić umiejętności menedżerskie</w:t>
            </w:r>
            <w:r>
              <w:rPr>
                <w:b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procesie zarządz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 xml:space="preserve">co to jest kontro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>określić funkcje kontrol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organizacyjn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>co to jest kultura organizacyjna</w:t>
              <w:br/>
              <w:t xml:space="preserve">w przedsiębiorstw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4"/>
              <w:rPr/>
            </w:pPr>
            <w:r>
              <w:rPr/>
              <w:t xml:space="preserve">wymienić elementy składające się na kulturę organizacyjną i określić ich rolę w przedsiębiorstwi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IE I ORGANIZOWANIE DZIAŁALNOŚCI JEDNOSTKI ORGANIZACYJNEJ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stota i rodzaje planow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jc w:val="both"/>
              <w:rPr/>
            </w:pPr>
            <w:r>
              <w:rPr/>
              <w:t xml:space="preserve">pojęcie planowania 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jc w:val="both"/>
              <w:rPr/>
            </w:pPr>
            <w:r>
              <w:rPr/>
              <w:t xml:space="preserve">rodzaje planowania </w:t>
            </w:r>
          </w:p>
          <w:p>
            <w:pPr>
              <w:pStyle w:val="Normal"/>
              <w:ind w:left="298" w:hanging="28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określić, z czego wynika potrzeba planowania 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>
                <w:b/>
                <w:b/>
              </w:rPr>
            </w:pPr>
            <w:r>
              <w:rPr/>
              <w:t xml:space="preserve">omówić różne rodzaje planowani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ady i metody planow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najczęściej stosowane zasady planowania 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jakie są metody planow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>wyjaśnić poszczególne zasady</w:t>
              <w:br/>
              <w:t xml:space="preserve">i metody planowani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–4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 opracowania planó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>części planu rocznego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powiązania pomiędzy częściami planu roczn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>
                <w:b/>
                <w:b/>
              </w:rPr>
            </w:pPr>
            <w:r>
              <w:rPr/>
              <w:t xml:space="preserve">rozróżnić fazy planowania 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>
                <w:b/>
                <w:b/>
              </w:rPr>
            </w:pPr>
            <w:r>
              <w:rPr/>
              <w:t xml:space="preserve">obliczyć wielkość planów odcinkowych na przykładzie </w:t>
            </w:r>
          </w:p>
          <w:p>
            <w:pPr>
              <w:pStyle w:val="Normal"/>
              <w:ind w:left="298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–4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wanie rzeczowe i finansow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co jest treścią planów rzeczowych 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zadania i zakres planowania finansow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sporządzić uproszczone odcinki przykładowego planu rzeczowego i finansowego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–4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nespla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pojęcie biznesplanu 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zadania biznesplanu </w:t>
            </w:r>
          </w:p>
          <w:p>
            <w:pPr>
              <w:pStyle w:val="Normal"/>
              <w:ind w:left="298" w:hanging="28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omówić poszczególne części biznesplanu w różnych okolicznościach jego sporządzania 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sporządzić uproszczony biznespla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rganizacji prac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zasady organizacji pracy 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podstawowe cechy sprawnego dział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omówić zasady organizacji pracy na dowolnym przykładzi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rganizacja prac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co to jest organizacja procesu pracy 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>
                <w:b/>
                <w:b/>
              </w:rPr>
            </w:pPr>
            <w:r>
              <w:rPr/>
              <w:t xml:space="preserve">na czym polega badanie procesu pra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>scharakteryzować pracę indywidualną i zespołow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>wskazać różnice pomiędzy grupami formalnymi</w:t>
              <w:br/>
              <w:t xml:space="preserve">i nieformalnymi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 pracy w przedsiębiorstwi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pojęcia: stanowisko pracy, komórka organizacyjna, więzi organizacyj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>omówić podstawowe typy więzi organizacyjnych</w:t>
              <w:br/>
              <w:t xml:space="preserve">w przedsiębiorstwie 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wskazać korzyści z podziału prac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y organizacyjn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strukturę organizacyjną, 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>rodzaje struktur organizacyjnych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specyficzne rozwiązania organizacyj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wymienić wady i zalety poszczególnych struktur </w:t>
            </w:r>
          </w:p>
          <w:p>
            <w:pPr>
              <w:pStyle w:val="Normal"/>
              <w:ind w:left="298" w:hanging="284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e struktury organizacyjnej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podstawową funkcję struktury organizacyjnej, 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podstawowe człony struktury organizacyj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omówić organy zarządzające, stanowiska kierownicze i komórki organizacyjne w różnych typach przedsiębiorstw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–5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ty organizacyjne przedsiębiorst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co to jest schemat organizacyjny 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typowe symbole graficz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84"/>
              <w:rPr/>
            </w:pPr>
            <w:r>
              <w:rPr/>
              <w:t xml:space="preserve">sporządzić schemat struktury organizacyjnej małego podmiotu gospodarczego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OWANIE ZASOBAMI PRACY W JEDNOSTCE ORGANIZACYJNEJ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A. ZATRUDNIENIE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–5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 personalna w przedsiębiorstwie – dobór personel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co to jest polityka personalna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na czym polega proces doboru pracowników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wymogi stawiane pracowniko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omówić podstawowe elementy tworzące politykę personalną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>wskazać źródła rekrutacji pracownikó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>
                <w:b/>
                <w:b/>
              </w:rPr>
            </w:pPr>
            <w:r>
              <w:rPr/>
              <w:t xml:space="preserve">przygotować scenariusz rozmowy kwalifikacyjnej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–6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i struktura zatrudnie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klasyfikację pracowników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>pojęcia: stan, struktura zatrudnienia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>z czego wynika zapotrzebowanie na pracowników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obliczyć przeciętne stany zatrudnienia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ustalić i ocenić strukturę zatrudnieni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3" w:hanging="213"/>
              <w:rPr/>
            </w:pPr>
            <w:r>
              <w:rPr/>
              <w:t xml:space="preserve">ćwiczenia 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ktuacja kad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>co to jest płynność kadr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wskaźniki oceny płynności kad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omówić przyczyny płynności kadr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obliczyć i ocenić płynność kadr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–6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pracy i pracochłonnoś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>co to jest wydajność pracy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>co to jest pracochłonność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rodzaje wydajności </w:t>
            </w:r>
          </w:p>
          <w:p>
            <w:pPr>
              <w:pStyle w:val="Normal"/>
              <w:ind w:left="298" w:hanging="28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>obliczyć wskaźniki wydajności</w:t>
              <w:br/>
              <w:t xml:space="preserve">i pracochłonności,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scharakteryzować czynniki wpływające na wzrost wydajności prac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racy i ocena jego wykorzyst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co to jest bilans czasu pracy 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kategorie czasu pra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ocenić stopień wykorzystania czasu prac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. Sprawdzia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– 6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społeczno-zawodowa pracowników</w:t>
              <w:br/>
              <w:t>i planowanie kariery zawodowej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cel adaptacji zawodowej,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>znaczenie właściwej organizacji</w:t>
              <w:br/>
              <w:t xml:space="preserve">i warunków pra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sporządzić i ocenić plan kariery zawodowej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ocenić znaczenie procesu adaptacji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–7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anie zespołem – style kierow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pojęcie stylu kierowania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podstawowe style kierowania i ich charakterystyk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ocenić styl kierowania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określić warunki, od których zależy przyjęty styl kierowani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ta konfliktó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charakter, źródła i podmioty konfliktów w przedsiębiorstw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>omówić sposoby radzenia sobie</w:t>
              <w:br/>
              <w:t xml:space="preserve">z konfliktem przez kierowników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i techniki negocjow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ind w:left="298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el negocjacji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rodzaje i style negocjacji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etapy negocjacji i techniki negocjacyj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ind w:left="298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kreślić cechy dobrego negocjatora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podać sposoby przygotowania się do negocjacji 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4"/>
              <w:rPr/>
            </w:pPr>
            <w:r>
              <w:rPr/>
              <w:t xml:space="preserve">podać przykłady negocjacji i ich skutki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–7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do dyspozycji nauczyciel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Opracowanie</w:t>
      </w:r>
      <w:r>
        <w:rPr/>
        <w:t>:</w:t>
      </w:r>
    </w:p>
    <w:p>
      <w:pPr>
        <w:pStyle w:val="Normal"/>
        <w:jc w:val="right"/>
        <w:rPr/>
      </w:pPr>
      <w:r>
        <w:rPr/>
        <w:t>mgr Janeta Kasprzycka</w:t>
      </w:r>
    </w:p>
    <w:p>
      <w:pPr>
        <w:pStyle w:val="Normal"/>
        <w:tabs>
          <w:tab w:val="clear" w:pos="708"/>
          <w:tab w:val="left" w:pos="12049" w:leader="none"/>
        </w:tabs>
        <w:jc w:val="right"/>
        <w:rPr/>
      </w:pPr>
      <w:r>
        <w:rPr/>
        <w:t>mgr Jolanta Komornicza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2:00Z</dcterms:created>
  <dc:creator>k</dc:creator>
  <dc:description/>
  <cp:keywords/>
  <dc:language>en-US</dc:language>
  <cp:lastModifiedBy>Krzysztof</cp:lastModifiedBy>
  <cp:lastPrinted>2006-09-10T21:34:00Z</cp:lastPrinted>
  <dcterms:modified xsi:type="dcterms:W3CDTF">2011-09-14T11:51:00Z</dcterms:modified>
  <cp:revision>31</cp:revision>
  <dc:subject/>
  <dc:title>PLAN DYDAKTYCZNY</dc:title>
</cp:coreProperties>
</file>