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lan dydaktyczn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KONOMIKA</w:t>
      </w:r>
    </w:p>
    <w:p>
      <w:pPr>
        <w:pStyle w:val="Normal"/>
        <w:jc w:val="center"/>
        <w:rPr/>
      </w:pPr>
      <w:r>
        <w:rPr>
          <w:b/>
          <w:sz w:val="24"/>
        </w:rPr>
        <w:t>Klasa</w:t>
      </w:r>
      <w:r>
        <w:rPr>
          <w:sz w:val="24"/>
        </w:rPr>
        <w:t xml:space="preserve"> </w:t>
      </w:r>
      <w:r>
        <w:rPr>
          <w:b/>
          <w:sz w:val="24"/>
        </w:rPr>
        <w:t>IV</w:t>
      </w:r>
      <w:r>
        <w:rPr>
          <w:sz w:val="24"/>
        </w:rPr>
        <w:t xml:space="preserve"> – nr programu 341[02]/MEN/2008.05.2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ok szkolny 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"/>
        <w:gridCol w:w="4717"/>
        <w:gridCol w:w="3805"/>
        <w:gridCol w:w="3685"/>
        <w:gridCol w:w="1843"/>
      </w:tblGrid>
      <w:tr>
        <w:trPr>
          <w:trHeight w:val="20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zewidywane osiągnięcia ucz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zna, wie, rozum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YNIK FINANSOWY, SYSTEM FINANSOWY PODMIOTU GOSPODARCZEGO CD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poznanie z programem naucza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ekonomiczna – zadania i etapy prac analityczny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co to jest analiza ekonomiczna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zadania analizy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jakie są etapy prac analitycz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określić podstawowe warunki prawidłowej analizy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wyjaśnić, na czym polegają kolejne etapy prac anali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orównań (odchyleń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na czym polega metoda porównań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wyjaśnić, co to są odchylenia bezwzględne i względne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odchylenia i dokonać ich interpre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kolejnych podstawie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do czego służy metoda kolejnych podstawień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konstrukcję projektu z wykorzystaniem poznanych meto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wpływ różnych czynników na odchylenie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zinterpretować wyniki obliczeń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sporządzić proje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skaźnik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na czym polega metoda analizy wskaźnikow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określić zestaw standardowych wskaźn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rentowności (zyskowności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najczęściej obliczane wskaźniki rentown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i interpretować 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sprawności (aktywności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wskaźniki wykorzystywane w analiz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i interpretować 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zadłużenia (wspomagania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wskaźniki wykorzystywane w analiz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i interpretować 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płynności finansowe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rodzaje wskaźników do oceny płynności finansow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obliczyć i interpretować 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owa ocena kondycji ekonomiczno-</w:t>
              <w:br/>
              <w:t>-finansowej przedsiębiorstwa – zadania egzaminacyj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konstrukcję projektu w zakresie analizy ekonomicz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sporządzić projekt analizy ekonomicznej i przeprowadzić analizę ekonomiczną w badanym zakres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bilans, rachunek zysku i str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gu rentownośc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czynniki wpływające na wysokość zysku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co jest istotą analizy progu rentown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obliczyć ilościowy i wartościowy próg rentowności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 xml:space="preserve">sporządzić projekt i przeprowadzić analizę w badanym zakres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2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osztów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295" w:hanging="284"/>
              <w:rPr/>
            </w:pPr>
            <w:r>
              <w:rPr/>
              <w:t>zasadność sporządzania analizy kosztów</w:t>
            </w:r>
          </w:p>
          <w:p>
            <w:pPr>
              <w:pStyle w:val="Normal"/>
              <w:ind w:left="295" w:hanging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5" w:hanging="284"/>
              <w:rPr/>
            </w:pPr>
            <w:r>
              <w:rPr/>
              <w:t>obliczyć wysokość kosztów przy wzroście produkcji</w:t>
            </w:r>
          </w:p>
          <w:p>
            <w:pPr>
              <w:pStyle w:val="Normal"/>
              <w:ind w:left="295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42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materiał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LA I ZNACZENIE KONTROLI PROCESU GOSPODARCZEG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2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 rodzaje kontrol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ojęcia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funkcje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rodzaje kontr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uzasadnić znaczenie procesu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 kontroli zewnętrzne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organy kontrolne i zakres ich działania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ojęcie instancyj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omówić zasady kontroli na dowolnym przykładzie (R)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rzypisać sprawy i decyzje do odpowiednich organów kont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rocesu kontroln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etapy procesu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metody i sposoby kontroli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ostępowanie pokontr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wymienić okresy kontroli w różnych typach podmiotów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rzeanalizować protokoły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skuteczności procesu kontroln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cechy skutecznego systemu kontroli wewnętr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5" w:hanging="284"/>
              <w:rPr/>
            </w:pPr>
            <w:r>
              <w:rPr/>
              <w:t>podać przykłady skuteczności systemu kontroli zewnętr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ORGANIZACJA DZIAŁAŃ MARKETINGOWYCH W JEDNOSTCE ORGANIZACYJNE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 i geneza marketin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jęcie marketingu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ewolucję marketingowej koncepcji zarządz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jaśnić istotę market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cje rynkowe rozwoju firm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konieczność pozyskania klienta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analizę SW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rolę i znaczenie marketingu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jaśnić istotę market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ywy postępowania nabyw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dział potrzeb nabywców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dział dóbr i usług zaspokajających potrz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motywy postępowania naby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marketingow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 xml:space="preserve">elementy mikro- i makrooto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dać przykłady wpływu otoczenia na postępowanie podmiotów gospoda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s zakup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95"/>
              <w:rPr/>
            </w:pPr>
            <w:r>
              <w:rPr/>
              <w:t>etapy procesu zakup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95"/>
              <w:rPr/>
            </w:pPr>
            <w:r>
              <w:rPr/>
              <w:t>wymienić etapy procesu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cepcja marketingu mi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95"/>
              <w:rPr/>
            </w:pPr>
            <w:r>
              <w:rPr/>
              <w:t>wymienić elementy marketing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95"/>
              <w:rPr/>
            </w:pPr>
            <w:r>
              <w:rPr/>
              <w:t>uzasadnić pojęcie marketingu 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4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mentacja rynk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jęcie segmentacji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kryteria segmentacji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cechy rynku docel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mienić przyczyny segmentacji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dokonać segmentacji rynku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rynki do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 i przedmiot badań marketing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aje informacji w badaniach marketingowy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cel i obszary badań marketing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jaśnić cel badań marketingowych</w:t>
            </w:r>
          </w:p>
          <w:p>
            <w:pPr>
              <w:pStyle w:val="Normal"/>
              <w:ind w:left="295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ania marketingowe a badania rynku. Badania ilościowe i jakości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źródła informacji rynkowej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rodzaje badań marketingowych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dział badań marketingowych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bszary bad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określić determinanty badań podać przykłady źródeł pierwotnych</w:t>
              <w:br/>
              <w:t>i wtórnyc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omówić badania ilościowe</w:t>
              <w:br/>
              <w:t>i jako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badań marketingowy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metody badawcze w marketingu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charakterystykę wtórnych źródeł pozyskania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cenić skuteczność metod bad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ór próby i określanie jej liczeb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jęcie próby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kryteria doboru próby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metody doboru losowego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metody doboru nielos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mienić etapy badań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metody doboru próby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liczebność badanej pró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kieta jako podstawowe narzędzie bad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pojęcie i cechy ankiety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etapy konstrukcji kwestionariusza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części składowe kwestionarius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wymienić rodzaje ankiet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określić zasady konstrukcji kwestionariusza</w:t>
            </w:r>
          </w:p>
          <w:p>
            <w:pPr>
              <w:pStyle w:val="Normal"/>
              <w:numPr>
                <w:ilvl w:val="0"/>
                <w:numId w:val="8"/>
              </w:numPr>
              <w:ind w:left="295" w:hanging="284"/>
              <w:rPr/>
            </w:pPr>
            <w:r>
              <w:rPr/>
              <w:t>interpretować wyniki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OWANIE PRODUKTE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 i klasyfikacja produ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dać definicję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marketingowe poziomy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funkcje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rodzaje produktów konsumpcyj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dokonać klasyfikacji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5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ykl życia produ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fazy życia produ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 xml:space="preserve">scharakteryzować cykl życia produktu 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wymienić zabiegi wydłużające życie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kreślić przyczyny pozostawania produktów w poszczególnych faz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rowadzanie na rynek nowych produ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rzyczyny wprowadzania nowych produktów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cechy nowych produk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wymienić etapy rozwoju noweg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–5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i kontrola jakości produ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jęcie jakości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metody oceny jak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kreślić czynniki wpływające na jakość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–5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alność normaliza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dstawowe pojęcia związane</w:t>
              <w:br/>
              <w:t>z normalizacją i standaryzacją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certyfikacja i atest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 xml:space="preserve">podać przykłady związane </w:t>
              <w:br/>
              <w:t>z normalizacją i standar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i klasyfikacja n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rodzaje n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kreślić korzyści ze stosowania norm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skorzystać z informacji o produktach</w:t>
              <w:br/>
              <w:t>z norm, prospektów i porad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owarów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jęcie i rodzaje znaków towarowych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zasady rozmieszczania znaków towarowych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kod kres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uzasadnić przyczyny ochrony znaków tow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kowanie produkt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rodzaje opakowań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zasady projektowania opakow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tendencje rozwoju 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je opakowa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funkcje opakow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dczytać oznakowanie 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azynowanie produ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czynniki obniżające jakość produktów</w:t>
              <w:br/>
              <w:t>w czasie magazynowania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zmiany zachodzące</w:t>
              <w:br/>
              <w:t>w przechowywanych produkt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kreślić zasady magazynowania produktów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rozpoznawać podstawowe właściwości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rodukt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jęcie i rodzaje m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określić rolę marki produktu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podać przykłady marek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4"/>
              <w:rPr/>
            </w:pPr>
            <w:r>
              <w:rPr/>
              <w:t>korzyści ze stosowania m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A CENY W JEDNOSTCE ORGANIZACYJNE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 i funkcje c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definicję ceny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rodzaje c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określić funkcje 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nniki kształtujące wysokość c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elementy 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omówić czynniki kształtujące ce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y ustalania c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metody ustalania cen (na podstawie kosztów, popytu, konkurencji)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cenową elastyczność pop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opisać metody ustalania cen i podać przykłady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obliczyć elastyczność cen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tegie ce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rodzaje strategii cenowych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taktyki cenowe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paradoksy ce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omówić strategie ce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y różnicowania c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wpływ negocjacji na politykę cenow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wymienić rabaty cenowe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4"/>
              <w:rPr/>
            </w:pPr>
            <w:r>
              <w:rPr/>
              <w:t>uzasadnić wpływ rabatów na gospodarkę zapas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CJA PRODUKT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 i instrumenty promo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zakres komunikacji marketingowej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jęcie promocji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instrumenty promo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kreślić rolę promo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apy tworzenia strategii promo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funkcje promo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wymienić etapy strategii promocji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opisać strategię </w:t>
            </w:r>
            <w:r>
              <w:rPr>
                <w:i/>
                <w:iCs/>
              </w:rPr>
              <w:t>pull</w:t>
            </w:r>
            <w:r>
              <w:rPr/>
              <w:t xml:space="preserve"> i </w:t>
            </w:r>
            <w:r>
              <w:rPr>
                <w:i/>
                <w:iCs/>
              </w:rPr>
              <w:t>pu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lama jako instrument promo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cele reklamy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etapy tworzenia strategii rek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dać definicję reklamy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kreślić rodzaje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a reklamow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rodzaje mediów reklamowych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środki i nośniki rek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cenić skuteczność me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–7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akterystyka mediów i ich dobó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zalety i wady mediów rek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dobrać media reklamowe dla wybranych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pekty prawne i moralne reklam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rzykłady reklam kontrowersyj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dostrzegać aspekty prawne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upełniająca promocja sprzedaż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sposoby dotarcia do klienta </w:t>
              <w:br/>
              <w:t>i przekonania o słuszności wyb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kreślić znaczenie promocji sprzeda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ocja konsumenc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rzykłady działań na rzecz konsumenta skłaniające do zakup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wymienić narzędzia promocji konsumen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ocja handl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rzykłady działań na rzecz pośredników handlowych skłaniające do nawiązania współ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wymienić narzędzia promocji hand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edaż osobist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sposoby pozyskania klienta w sprzedaży osobistej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jęcia: akwizytor, agent, przedstawiciel handl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bjaśnić rolę sprzedaży osobistej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dać przykłady sprzedaży osobi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chy dobrego sprzedaw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zależność pomiędzy cechami osobowościowymi a sukcesem </w:t>
              <w:br/>
              <w:t>w sprzedaży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konieczność posiadania wysokich kwalifikacji i wiedzy o produ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dać cechy dobrego sprzedawcy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dać zalety i wady sprzedaży osobi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apy sprzedaży osobistej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roces sprzedaży osobistej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zasady komunikowania się z nabywc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wskazać przykłady etycznych</w:t>
              <w:br/>
              <w:t>i nieetycznych zachowań przy sprzedaży osobi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stota </w:t>
            </w:r>
            <w:r>
              <w:rPr>
                <w:i/>
                <w:iCs/>
                <w:lang w:val="en-US"/>
              </w:rPr>
              <w:t>public relation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Narzędzia </w:t>
            </w:r>
            <w:r>
              <w:rPr>
                <w:i/>
                <w:iCs/>
                <w:lang w:val="en-US"/>
              </w:rPr>
              <w:t>public relation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wizerunek firmy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cechy </w:t>
            </w:r>
            <w:r>
              <w:rPr>
                <w:i/>
                <w:iCs/>
              </w:rPr>
              <w:t>public relations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środki </w:t>
            </w:r>
            <w:r>
              <w:rPr>
                <w:i/>
                <w:iCs/>
              </w:rPr>
              <w:t>public rel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scharakteryzować znaczenie </w:t>
            </w:r>
            <w:r>
              <w:rPr>
                <w:i/>
                <w:iCs/>
              </w:rPr>
              <w:t>public relations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 xml:space="preserve">wymienić narzędzia </w:t>
            </w:r>
            <w:r>
              <w:rPr>
                <w:i/>
                <w:iCs/>
              </w:rPr>
              <w:t>public re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i jego znacze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bszary sponsoringu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rodzaje sponsoringu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znaczenie sponsoring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określić rodzaje sponsoringu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podać przykłady sponso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ywne znaczenie poszczególnych elementów promo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efekt synergii w promo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284"/>
              <w:rPr/>
            </w:pPr>
            <w:r>
              <w:rPr/>
              <w:t>dobrać narzędzia promocji do rodzaju produktu, odbiorców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tórzenie wiadomości z promo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wd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TRYBUCJA TOWARÓW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trybucja i jej funkcj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ojęcie dystrybucji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różnice między sferą produkcji a sferą konsump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wyjaśnić istotę dystrybucji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odać funkcje dystryb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ały dystrybu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ojęcie kanału dystrybucji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kryteria klasyfikacji kanałów dystrybucji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franchising jako specyficzny kanał dystryb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wymienić rodzaje kanałów dystryb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ór kanałów dystrybu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wpływ długości kanałów dystrybucji na cenę, jakość i czas dostawy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roces wyboru kanałów dystrybu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określać czynniki decydujące</w:t>
              <w:br/>
              <w:t>o wyborze kanałów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 xml:space="preserve">dobrać kanał dystrybucji do </w:t>
              <w:br/>
              <w:t>wybranych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ółpraca i konflikty w procesie dystrybu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określenie konfliktu w kanale dystrybucji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wpływ konfliktów na zakłócenie współ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wymienić rodzaje konfliktów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 xml:space="preserve">podać przyczyny konfliktów </w:t>
              <w:br/>
              <w:t>w procesie dystryb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istyka w dystrybu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ojęcie logistyki marketingowej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elementy systemu logistyki marketingowej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strukturę kosztów logistyki marketing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określić wpływ logistyki na powodzenie sprzedaży i poziom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tegie dystrybucj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scharakteryzować strategie dystryb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–9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isy prawne regulujące działania marketingow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raktyki ograniczające konkurencję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raktyki naruszające interesy konsumen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 xml:space="preserve">określić przepisy i instytucje </w:t>
              <w:br/>
              <w:t>chroniące interesy konsumenta</w:t>
            </w:r>
          </w:p>
          <w:p>
            <w:pPr>
              <w:pStyle w:val="Normal"/>
              <w:numPr>
                <w:ilvl w:val="0"/>
                <w:numId w:val="7"/>
              </w:numPr>
              <w:ind w:left="295" w:hanging="295"/>
              <w:rPr/>
            </w:pPr>
            <w:r>
              <w:rPr/>
              <w:t>przeprowadzić postępowanie reklam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wdzian pisemn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DO EGZAMI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–1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materiału przed egzamin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rozwiązywanie testów i zadań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pracowanie</w:t>
      </w:r>
      <w:r>
        <w:rPr/>
        <w:t>:</w:t>
      </w:r>
    </w:p>
    <w:p>
      <w:pPr>
        <w:pStyle w:val="Normal"/>
        <w:jc w:val="right"/>
        <w:rPr/>
      </w:pPr>
      <w:r>
        <w:rPr/>
        <w:t>mgr Janeta Kasprzycka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  <w:t>mgr Jolanta Komornicz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4:00Z</dcterms:created>
  <dc:creator>Jola</dc:creator>
  <dc:description/>
  <cp:keywords/>
  <dc:language>en-US</dc:language>
  <cp:lastModifiedBy>Krzysztof</cp:lastModifiedBy>
  <dcterms:modified xsi:type="dcterms:W3CDTF">2011-09-14T11:46:00Z</dcterms:modified>
  <cp:revision>86</cp:revision>
  <dc:subject/>
  <dc:title>Plan dydaktyczny</dc:title>
</cp:coreProperties>
</file>