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lan dydaktyczny</w:t>
      </w:r>
    </w:p>
    <w:p>
      <w:pPr>
        <w:pStyle w:val="Subtitle"/>
        <w:rPr/>
      </w:pPr>
      <w:r>
        <w:rPr/>
        <w:t>EKONOMIK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lasa</w:t>
      </w:r>
      <w:r>
        <w:rPr>
          <w:sz w:val="24"/>
        </w:rPr>
        <w:t xml:space="preserve"> </w:t>
      </w:r>
      <w:r>
        <w:rPr>
          <w:b/>
          <w:sz w:val="24"/>
        </w:rPr>
        <w:t>I</w:t>
      </w:r>
      <w:r>
        <w:rPr>
          <w:sz w:val="24"/>
        </w:rPr>
        <w:t xml:space="preserve"> – nr programu 341[02]/MEN/2008.05.20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ok szkolny 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735"/>
        <w:gridCol w:w="3345"/>
        <w:gridCol w:w="3260"/>
        <w:gridCol w:w="1879"/>
      </w:tblGrid>
      <w:tr>
        <w:trPr>
          <w:trHeight w:val="20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zewidywane osiągnięcia uczni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zna, wie, rozum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potrafi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ORMY REGULUJĄCE WSPÓŁŻYCIE MIĘDZYLUDZK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oznanie z programem naucz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y moralne i praw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jęcie normy prawnej i moralnej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udowę normy prawnej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źródła norm praw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chodzenie norm moral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dać przykłady stosowania norm prawnych i uzasadnić konieczność ich stosowani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kreślić rodzaj i źródła sankcji za nieprzestrzeganie norm prawnych i moral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ymienić źródła praw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ły obyczajow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stawowe normy obyczaj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chodzenie norm obyczajow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ndencje do ewaluowania norm obyczajow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dać przykłady norm obyczajow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skazać przyczyny zmian norm obyczajowy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a w grupa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e panujące w kraju i za granic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zykłady zwyczajów polskich</w:t>
              <w:br/>
              <w:t xml:space="preserve">i odpowiadających im zwyczajów zagranicznych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zwyczaje odrębne dla Polski</w:t>
              <w:br/>
              <w:t xml:space="preserve">i innych państ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znaleźć uzasadnienie dla odmienności zwyczajów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wskazać zwyczaje zapożyczane, eksportowane i niewystępujące</w:t>
              <w:br/>
              <w:t xml:space="preserve">w Polsc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dnia codziennego i zwroty grzecznościow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znaczenie kulturalnego zachowania w życiu codziennym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odstawowe zwroty grzecznościowe stosowane</w:t>
              <w:br/>
              <w:t xml:space="preserve">w różnych sytuacj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podać przykłady zachowań kulturalnych i niekulturalnych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ocenić symulowane zachowani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a w grupach, dyskusja, scen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anowanie godności człowiek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pojęcie godności człowieka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konieczność tolerancji dla odmienności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pojęcie empatii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przyczyny odmienn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wskazać przykłady tolerancji</w:t>
              <w:br/>
              <w:t xml:space="preserve">i braku poszanowania godn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ERUNEK PRACOWNI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a osobis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sposoby na utrzymanie dobrego stanu zdrowia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ojęcie higieny fizycznej</w:t>
              <w:br/>
              <w:t>i psych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wskazać sposoby zachowania zdrowia fizycznego</w:t>
              <w:br/>
              <w:t xml:space="preserve">i psychicznego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odać symptomy zaburzeń</w:t>
              <w:br/>
              <w:t xml:space="preserve">o charakterze psychicznym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wskazać przyczyny nagłych zmian w zachowaniu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ląd zewnętrzn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zasady profilaktyki kosmetyczno-</w:t>
              <w:br/>
              <w:t xml:space="preserve">-estetycznej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zasady profilaktyki psychicz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wskazać podstawowe metody profilaktyki estetycznej</w:t>
              <w:br/>
              <w:t xml:space="preserve">i psychicznej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cenić na przykładach estetykę fizyczn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hanging="357"/>
              <w:rPr/>
            </w:pPr>
            <w:r>
              <w:rPr/>
              <w:t>praca w grupach, zdjęcia, prezentacje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ór i zasady jego dobo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pojęcie stroju codziennego, służbowego i odświętnego oraz okazjonal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uzasadnić stosowanie różnych strojów na różne okoliczności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wskazać stosowne dodatki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hanging="360"/>
              <w:rPr/>
            </w:pPr>
            <w:r>
              <w:rPr/>
              <w:t>praca w grupach, prezentacje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gancja, moda, humo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pojęcie mody i elegancji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ojęcie humoru i dowcipu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konieczność stosowania doboru dowcipu do sytuacji i odbior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wskazać przykłady elegancji</w:t>
              <w:br/>
              <w:t>i zachowań elegancki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hanging="360"/>
              <w:rPr/>
            </w:pPr>
            <w:r>
              <w:rPr/>
              <w:t>praca w grupach, dyskusja, prezentacje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i utrwalenie wiadom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TOSUNKI INTERPERSONAL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osobista w miejscu pracy, komunikowanie si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 xml:space="preserve">pojęcie kultury osobistej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 xml:space="preserve">warunki skutecznej komunikacji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 xml:space="preserve">podstawowe sposoby komunikowania si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>określić błędy</w:t>
              <w:br/>
              <w:t xml:space="preserve">w komunikowaniu się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>ocenić komunikaty werbalne</w:t>
              <w:br/>
              <w:t xml:space="preserve">i niewerbaln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hanging="355"/>
              <w:rPr/>
            </w:pPr>
            <w:r>
              <w:rPr/>
              <w:t>praca w grupach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55"/>
              <w:rPr/>
            </w:pPr>
            <w:r>
              <w:rPr/>
              <w:t>film MOWA CIAŁ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pracy w grupi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 xml:space="preserve">zasady pracy w grupie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 xml:space="preserve">odpowiedzialność za odcinek własnej pracy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 xml:space="preserve">zasady doboru grup </w:t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>ocenić konieczność</w:t>
              <w:br/>
              <w:t xml:space="preserve">i skuteczność pracy grupowej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 xml:space="preserve">prezentować wyniki pracy grupowej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 xml:space="preserve">wskazać korzyści z podziału pracy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40"/>
              <w:rPr/>
            </w:pPr>
            <w:r>
              <w:rPr/>
              <w:t xml:space="preserve">dokonać podziału prac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y z przełożonymi, współpracownikami</w:t>
              <w:br/>
              <w:t>i klientam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pojęcie asertywności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sposoby rozwiązywania sytuacji konfliktowych i stresowych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zależność hierarchiczn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wskazać przykłady sytuacji konfliktowych i możliwości ich rozładowania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hanging="355"/>
              <w:rPr/>
            </w:pPr>
            <w:r>
              <w:rPr/>
              <w:t>praca w grupa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jacj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pojęcie negocjacji i ich okoliczności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rodzaje technik negocjacyj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ocenić korzyści z negocjacji 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podać przykłady negocjacji </w:t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hanging="355"/>
              <w:rPr/>
            </w:pPr>
            <w:r>
              <w:rPr/>
              <w:t>film NEGOCJACJE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mprez i uroczyst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zasady </w:t>
            </w:r>
            <w:r>
              <w:rPr>
                <w:i/>
              </w:rPr>
              <w:t>savoir vivre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podać korzyści ze stosowania zasad </w:t>
            </w:r>
            <w:r>
              <w:rPr>
                <w:i/>
              </w:rPr>
              <w:t>savoir vivre</w:t>
            </w: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hanging="355"/>
              <w:rPr/>
            </w:pPr>
            <w:r>
              <w:rPr>
                <w:lang w:val="en-US"/>
              </w:rPr>
              <w:t>film SAVOIR VIV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zawodow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pojęcie i zasady etyki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>odróżnić zachowania etyczne</w:t>
              <w:br/>
              <w:t>i nieetyczne</w:t>
            </w:r>
          </w:p>
          <w:p>
            <w:pPr>
              <w:pStyle w:val="Normal"/>
              <w:numPr>
                <w:ilvl w:val="0"/>
                <w:numId w:val="11"/>
              </w:numPr>
              <w:ind w:left="440" w:hanging="426"/>
              <w:rPr/>
            </w:pPr>
            <w:r>
              <w:rPr/>
              <w:t xml:space="preserve">dokonać doboru zasad etyki dla różnych zawodów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OCE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y osobowości pracownik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0" w:hanging="426"/>
              <w:rPr/>
            </w:pPr>
            <w:r>
              <w:rPr/>
              <w:t xml:space="preserve">cechy i usposobienie </w:t>
            </w:r>
          </w:p>
          <w:p>
            <w:pPr>
              <w:pStyle w:val="Normal"/>
              <w:numPr>
                <w:ilvl w:val="0"/>
                <w:numId w:val="3"/>
              </w:numPr>
              <w:ind w:left="440" w:hanging="426"/>
              <w:rPr/>
            </w:pPr>
            <w:r>
              <w:rPr/>
              <w:t xml:space="preserve">pojęcie analizy SWOT </w:t>
            </w:r>
          </w:p>
          <w:p>
            <w:pPr>
              <w:pStyle w:val="Normal"/>
              <w:numPr>
                <w:ilvl w:val="0"/>
                <w:numId w:val="3"/>
              </w:numPr>
              <w:ind w:left="440" w:hanging="426"/>
              <w:rPr/>
            </w:pPr>
            <w:r>
              <w:rPr/>
              <w:t>prawo do popełniania błędów</w:t>
              <w:br/>
              <w:t xml:space="preserve">i odpowiedzialnoś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0" w:hanging="426"/>
              <w:rPr/>
            </w:pPr>
            <w:r>
              <w:rPr/>
              <w:t xml:space="preserve">sporządzić własną analizę SWOT i dokonać autoprezentacji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/>
              <w:t>autoprezentacj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ekiwania pracodawcy wobec pracownik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0" w:hanging="426"/>
              <w:rPr/>
            </w:pPr>
            <w:r>
              <w:rPr/>
              <w:t xml:space="preserve">cechy pracownika i postawy oczekiwane przez pracodawców </w:t>
            </w:r>
          </w:p>
          <w:p>
            <w:pPr>
              <w:pStyle w:val="Normal"/>
              <w:numPr>
                <w:ilvl w:val="0"/>
                <w:numId w:val="3"/>
              </w:numPr>
              <w:ind w:left="440" w:hanging="426"/>
              <w:rPr/>
            </w:pPr>
            <w:r>
              <w:rPr/>
              <w:t xml:space="preserve">konieczność kreowania wizerunk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0" w:hanging="426"/>
              <w:rPr/>
            </w:pPr>
            <w:r>
              <w:rPr/>
              <w:t xml:space="preserve">dobrać predyspozycje do konkretnego zawodu – szczególnie ekonomist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i utrwalenie wiadom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DZIAŁALNOŚĆ PRODUKCYJNA, HANDLOWA I USŁUGOWA JEDNOSTKI ORGANIZACYJNEJ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PODMIOTY GOSPODARC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a: działalność gospodarcza i przedsiębior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 xml:space="preserve">podstawy prawne działalności gospodarczej </w:t>
            </w:r>
          </w:p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 xml:space="preserve">pojęcia: działalność gospodarcza, przedsiębior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 xml:space="preserve">określić zasady prowadzenia działalności gospodarczej </w:t>
            </w:r>
          </w:p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>posługiwać się ustawą</w:t>
              <w:br/>
              <w:t xml:space="preserve">o swobodzie działalności gospodarczej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–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>cechy przedsiębiorstwa</w:t>
            </w:r>
          </w:p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 xml:space="preserve">klasyfikację przedsiębiorst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 xml:space="preserve">określić elementy otoczenia przedsiębiorstw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rzedsiębiorstw w zaspokajaniu potrze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 xml:space="preserve">rodzaje specjalizacji działalności gospodarczej przedsiębiorstw </w:t>
            </w:r>
          </w:p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 xml:space="preserve">co to jest rachunek ekonomicz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>wskazać elementy procesu gospodarczego w różnych dziedzinach działalności</w:t>
            </w:r>
          </w:p>
          <w:p>
            <w:pPr>
              <w:pStyle w:val="Normal"/>
              <w:numPr>
                <w:ilvl w:val="0"/>
                <w:numId w:val="4"/>
              </w:numPr>
              <w:ind w:left="440" w:hanging="426"/>
              <w:rPr/>
            </w:pPr>
            <w:r>
              <w:rPr/>
              <w:t xml:space="preserve">dokonać wyboru na podstawie uproszczonego rachunku ekonomicznego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ZAOPATRZENIE I GOSPODARKA MATERIAŁO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–3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 ŚWIATA LECH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–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materiałó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podział materiałów </w:t>
            </w:r>
          </w:p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przykłady materiał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wskazać zadania gospodarki materiałowej </w:t>
            </w:r>
          </w:p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dokonać podziału materiałów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–3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owanie zużycia materiałó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znaczenie normowania zużycia </w:t>
            </w:r>
          </w:p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metody normo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obliczyć normy zużyci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–3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sy materiałow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schemat podziału zapasów </w:t>
            </w:r>
          </w:p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rodzaje zapasów i stanów magazynow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>obliczyć wielkości zapasów</w:t>
              <w:br/>
              <w:t xml:space="preserve">i stany zapasów </w:t>
            </w:r>
          </w:p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ocenić zasadność racjonalnej gospodarki zapasami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–4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na materiały i źródła dosta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sposoby obliczania </w:t>
            </w:r>
          </w:p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tryb zamówień </w:t>
            </w:r>
          </w:p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dokumentację dosta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>obliczyć zapotrzebowanie</w:t>
              <w:br/>
              <w:t xml:space="preserve">z uwzględnieniem stanów magazynowych </w:t>
            </w:r>
          </w:p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wskazać i wykorzystać źródła informacji o dostawca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4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agazynow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dokumentację magazynową </w:t>
            </w:r>
          </w:p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fazy organizacji gospodarki magazynow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0" w:hanging="426"/>
              <w:rPr/>
            </w:pPr>
            <w:r>
              <w:rPr/>
              <w:t xml:space="preserve">wypełnić dokumenty magazynow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rPr/>
            </w:pPr>
            <w:r>
              <w:rPr/>
              <w:t>druki, formular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PRODUKCJA WYROB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i typy produkcj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pojęcie wyrobów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>rodzaje produkcji w zależności od znaczenia i roli produktów</w:t>
              <w:br/>
              <w:t xml:space="preserve">i nakład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scharakteryzować typy produkcji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>określić produkcję firm</w:t>
              <w:br/>
              <w:t xml:space="preserve">w regioni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produkcji i jego struktu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definicja procesu produkcyjnego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części składowe procesu produkcyjnego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elementy organizacji procesu produkcyj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scharakteryzować części składowe procesu produkcyjnego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>określić korzyści ze specjalizacji oraz synchronizacji</w:t>
              <w:br/>
              <w:t xml:space="preserve">i rytmiczności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produkcyjn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struktura cyklu produkcyjnego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struktura dnia roboczego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metody mierzenia czasu pra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dokonać podziału dnia roboczego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wskazać sposoby zmian relacji: czas przerw/czas pracy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sporządzić bilans dnia roboczego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ność produkcyjna przedsiębiorstw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pojęcie zdolności produkcyjnej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czynniki wpływające na zdolność produkcyjną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podstawowe wzory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obliczyć zdolność produkcyjną maszyn i całego przedsiębiorstwa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określić wąskie gardła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zne normowanie prac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określenie normowania pracy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rodzaje norm pracy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podstawowe wzor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>obliczyć normy pracy</w:t>
              <w:br/>
              <w:t xml:space="preserve">i wskaźniki ich wykonania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zne i organizacyjne przygotowanie produkcj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etapy przygotowania produkcji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charakterystykę etapów przygoto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przedstawić etapy przygotowania na dowolnym przykładzie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–5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miczność produkcj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pojęcie rytmiczności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znaczenie rytmiczności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sposoby mierz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obliczyć wskaźniki rytmiczności i zinterpretować wyniki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porównać rytmiczność różnych fir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wyrobó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kontrolę jakości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normy jakości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sposoby mierzenia ja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dokonać organoleptycznej oceny jakości dowolnego produktu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produkcji na środowis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znaczenie ekologicznego podejścia do procesu produkcyjnego </w:t>
            </w:r>
          </w:p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rodzaje zagrożeń środowi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0" w:hanging="426"/>
              <w:rPr/>
            </w:pPr>
            <w:r>
              <w:rPr/>
              <w:t xml:space="preserve">wskazać sposoby ochrony środowiska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i utrwalenie wiadom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ZBYT WYROBÓW W PRZEDSIĘBIORSTW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 w przedsiębiorstwi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0" w:hanging="440"/>
              <w:rPr/>
            </w:pPr>
            <w:r>
              <w:rPr/>
              <w:t xml:space="preserve">kolejność działań podejmowanych przy zbycie wyrobów </w:t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0" w:hanging="440"/>
              <w:rPr/>
            </w:pPr>
            <w:r>
              <w:rPr/>
              <w:t>scharakteryzować poszczególne etapy procesu zbytu</w:t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–6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dosta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0" w:hanging="440"/>
              <w:rPr/>
            </w:pPr>
            <w:r>
              <w:rPr/>
              <w:t xml:space="preserve">dokumenty towarzyszące sprzedaż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0" w:hanging="440"/>
              <w:rPr/>
            </w:pPr>
            <w:r>
              <w:rPr/>
              <w:t xml:space="preserve">wystawić fakturę VAT i fakturę korygującą </w:t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. HANDEL WEWNĘTRZ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i klasyfikacja handl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zadania handlu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podział handlu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>znaczenie marketingu</w:t>
              <w:br/>
              <w:t xml:space="preserve">i merchandising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wskazać przykłady marketingowego zarządzania przedsiębiorstwem handlowy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handlu hurtoweg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zadania hurtu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funkcje hurtu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typy hurtow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określić korzyści z hurtu dla detalu i producentów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podać przykłady hurtowni każdego typu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i sprzedaży detaliczne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podział jednostek handlu detalicznego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czynniki lokalizacji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elementy wnętr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>wskazać przykłady z otoczenia do jednostek handlowych</w:t>
              <w:br/>
              <w:t xml:space="preserve">i ocenić skuteczność ich działania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>omówić formy sprzedaży detaliczn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rganizacji pracy w handl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czynności personelu na różnych stanowiskach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cechy personel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>ocenić wpływ wyglądu</w:t>
              <w:br/>
              <w:t xml:space="preserve">i urządzenia wnętrza na skłonność do dokonywania zakupów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omówić rodzaje odpowiedzialności materialnej pracowników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–6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enie jednostek w towary – zakup towaró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dobór dostawców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zasady zaopatrzenia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czynności zaopatrzeniowe; zasady rozmieszczenia towa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obliczyć wielkość zakupu towarów </w:t>
            </w:r>
          </w:p>
          <w:p>
            <w:pPr>
              <w:pStyle w:val="Normal"/>
              <w:ind w:left="440" w:hanging="426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–6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zapasami towarowym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rodzaje zapasów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rotację zapasów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czynniki wpływające na rotacj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>obliczyć wskaźniki rotacji</w:t>
              <w:br/>
              <w:t xml:space="preserve">i dokonać interpretacji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pojęcie inwentaryzacji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rodzaje inwentaryzacji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rodzaje niedoborów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zasady rozlicz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przeprowadzić inwentaryzację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6"/>
              <w:rPr/>
            </w:pPr>
            <w:r>
              <w:rPr/>
              <w:t xml:space="preserve">dokonać rozliczenia inwentaryzacji i osób materialnie odpowiedzialny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i utrwalenie wiadomoś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–7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do dyspozycji nauczyciel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Opracowanie</w:t>
      </w:r>
      <w:r>
        <w:rPr/>
        <w:t>:</w:t>
      </w:r>
    </w:p>
    <w:p>
      <w:pPr>
        <w:pStyle w:val="Normal"/>
        <w:jc w:val="right"/>
        <w:rPr/>
      </w:pPr>
      <w:r>
        <w:rPr/>
        <w:t>mgr Janeta Kasprzycka</w:t>
      </w:r>
    </w:p>
    <w:p>
      <w:pPr>
        <w:pStyle w:val="Normal"/>
        <w:tabs>
          <w:tab w:val="clear" w:pos="708"/>
          <w:tab w:val="left" w:pos="12049" w:leader="none"/>
        </w:tabs>
        <w:jc w:val="right"/>
        <w:rPr/>
      </w:pPr>
      <w:r>
        <w:rPr/>
        <w:t>mgr Jolanta Komornicza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8:00Z</dcterms:created>
  <dc:creator>Jola</dc:creator>
  <dc:description/>
  <cp:keywords/>
  <dc:language>en-US</dc:language>
  <cp:lastModifiedBy>Krzysztof</cp:lastModifiedBy>
  <cp:lastPrinted>2011-09-11T19:15:00Z</cp:lastPrinted>
  <dcterms:modified xsi:type="dcterms:W3CDTF">2011-09-14T11:43:00Z</dcterms:modified>
  <cp:revision>34</cp:revision>
  <dc:subject/>
  <dc:title>PLAN DYDAKTYCZNY</dc:title>
</cp:coreProperties>
</file>