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lan pracy dydaktycznej i wynikowej dla przedmiotu </w:t>
      </w:r>
    </w:p>
    <w:p>
      <w:pPr>
        <w:pStyle w:val="Heading1"/>
        <w:rPr/>
      </w:pPr>
      <w:r>
        <w:rPr/>
        <w:t>KULTUR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um ekonomiczne/handlowe.</w:t>
      </w:r>
    </w:p>
    <w:p>
      <w:pPr>
        <w:pStyle w:val="Normal"/>
        <w:rPr/>
      </w:pPr>
      <w:r>
        <w:rPr/>
        <w:t>Nr programu nauczania: 2305/T-3/SP/MEN/1997.07.16 (technik handlowiec).</w:t>
      </w:r>
    </w:p>
    <w:p>
      <w:pPr>
        <w:pStyle w:val="Normal"/>
        <w:rPr/>
      </w:pPr>
      <w:r>
        <w:rPr/>
        <w:t>Nr programu nauczania: 2302/T-5/SP/MEN/1998.02.24 (technik ekonomista).</w:t>
      </w:r>
    </w:p>
    <w:p>
      <w:pPr>
        <w:pStyle w:val="Normal"/>
        <w:rPr/>
      </w:pPr>
      <w:r>
        <w:rPr/>
        <w:t xml:space="preserve">Podręcznik: P. Sarna, </w:t>
      </w:r>
      <w:hyperlink r:id="rId2">
        <w:r>
          <w:rPr>
            <w:rStyle w:val="InternetLink"/>
            <w:b/>
            <w:bCs/>
            <w:i/>
          </w:rPr>
          <w:t>Kultura zawodu</w:t>
        </w:r>
      </w:hyperlink>
      <w:r>
        <w:rPr>
          <w:i/>
        </w:rPr>
        <w:t>.</w:t>
      </w:r>
      <w:r>
        <w:rPr/>
        <w:t xml:space="preserve"> Wyd. 5. Wydawnictwo eMPi</w:t>
      </w:r>
      <w:r>
        <w:rPr>
          <w:vertAlign w:val="superscript"/>
        </w:rPr>
        <w:t xml:space="preserve">2 </w:t>
      </w:r>
      <w:r>
        <w:rPr/>
        <w:t>,</w:t>
      </w:r>
      <w:hyperlink r:id="rId3">
        <w:r>
          <w:rPr>
            <w:rStyle w:val="InternetLink"/>
          </w:rPr>
          <w:t>www.empi2.pl</w:t>
        </w:r>
      </w:hyperlink>
      <w:r>
        <w:rPr/>
        <w:t>,</w:t>
      </w:r>
    </w:p>
    <w:p>
      <w:pPr>
        <w:pStyle w:val="Normal"/>
        <w:rPr/>
      </w:pPr>
      <w:r>
        <w:rPr/>
        <w:t xml:space="preserve">Poznań 2005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ział / Temat zaję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ewidywane osiągnięcia uczni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podstawow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cze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pełn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czeń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 blok tematyczny: Człowiek – istota społeczna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Wpływ otoczenia społecznego na jednostk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opisuje zjawisko wpływu społecznego i podaje przykład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omówić trzy rodzaje następstw wpływu społecznego: ulegania, identyfikacji, internalizacji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pojęcie konformizmu i nonkonformiz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ultura osobista a kultura zaw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kultury, kultury materialnej, duchowej, społecznej, osobistej, zbiorowej, zawodu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elementy kultury osobist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komponenty kultury zaw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jaśnić zależności między kulturą osobistą, zbiorową, duchową i materialną a kulturą zawod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Cele kulturowe, wzory instytucjonalne a osob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elementy sfery osobowośc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jaśnia pojęcia celów kulturowych i wzorów instytucjonalnych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cechy osobow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aje własnymi słowami definicję osobowości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trudności związane z jednoznacznym zdefiniowaniem pojęcia osobowośc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cechy osobowoś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otrzeby – ich podział i funkcjonowanie w życiu człowi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potrzeb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strukturę i hierarchię potrzeb wg A.H. Mas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ostrzega związek zaspokajania potrzeb wyższych z wykonywaniem pracy zawodow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 znaczenie potrzeb człowieka w pracy zawodowej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, dlaczego od realizacji potrzeb zależy jakość ży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utorytet i sposoby jego zdoby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autorytetu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autorytetu formalnego i podaje przykład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autorytetu rzeczywistego i podaje przykład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dostrzega związek między autorytetem a pozycją społecz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pisuje mechanizm powstawania autorytetu rzeczywistego (osobistego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a cechy osobowości, które wpływają na budowanie autoryt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odyfikacja własnych zachow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źródła zmian zachowań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przyczyny niepodejmowania zmian zachow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koncepcje modyfikacji własnych zachowań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okonuje analizy przyczyn utrudniających lub uniemożliwiających modyfikację zachowa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 blok tematyczny: Praca jako proces społe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aca jako zjawisko społ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pracy przyjmowane w naukach społecznych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pracy grupowej i zespoł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daje przykłady właściwie i niewłaściwie zorganizowanej pracy zespoł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rozumie konieczność współdziałania pracowników w przedsiębiorstwie,</w:t>
            </w:r>
          </w:p>
          <w:p>
            <w:pPr>
              <w:pStyle w:val="TextBody"/>
              <w:rPr/>
            </w:pPr>
            <w:r>
              <w:rPr/>
              <w:t>zna pojęcie integracji i dezintegracji grup pracowniczych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rodzaje więzi powstające w przedsiębiorstwi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, dlaczego sprawny system komunikowania się i obieg informacji jest bardzo ważny w procesie prac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rolę poszczególnych więzi w przedsiębiorstw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nowacje, postęp i humanizacja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innowacji i jej podział na oryginalną i nieoryginalną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zna pojęcie </w:t>
            </w:r>
            <w:r>
              <w:rPr>
                <w:i/>
              </w:rPr>
              <w:t>mobbingu</w:t>
            </w:r>
            <w:r>
              <w:rPr/>
              <w:t xml:space="preserve"> i humanizacji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harakteryzuje postawy pracownicze wobec innow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a czynniki wpływające na humanizację pra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 blok tematyczny: Zakład pracy jako środowisko społ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akład pracy, struktury formalne i nieformalne w zakładzie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organizacji formalnej i nieformalnej w przedsiębiorstwie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określa, na czym polega wzór fizyczny, wzór moralny i funkcje członka w grupie zawod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podziału ról i hierarchii ról w organizacji formaln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modele organizacji formalnej przedsiębiorstwa: organizacja liniowa, funkcjonalna, sztabow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cechy struktur nieform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dlaczego w organizacji formalnej istnieje podział i hierarchia ró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wpływ struktur nieformalnych na pozycję pracownika i rezultaty jego pra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Normy i role społeczne w stosunkach interperson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normy społecznej, norm percepcyjnych, poznawczych, wartościujących, regulujących zachowani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omawia konflikt intrapersonalny i interperson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zumie znaczenie znajomości i przestrzegania norm społecznych w stosunkach interpersonal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szukiwanie pracy i przyjęcie do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 dotrzeć do ofert prac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ie dokumenty przygotować przy aplikowaniu na stanowisko prac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napisać życiorys zawodowy (CV), podanie o pracę, list intencyjn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 przygotować się do rozmowy kwalif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napisać kilka ofert podjęcia pracy, uwzględniając różne style autoprezentacji w zależności od wymagań pracodawc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mienić kolejne etapy procedury oceny kandydata na stanowisko pra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Konflikty i ich rozwiązy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najczęstsze przyczyny konfliktów w przedsiębiorstwie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warunki łagodzenia i ograniczania konfliktów w przedsiębior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harakteryzuje konflikty między dążeniem a dążeniem, unikaniem a unikaniem, dążeniem a unikani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przeanalizować przykładowy konflikt i zaproponować sposoby jego rozwiąz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Przygotowanie publicznych wystąpień i wyjazdy służb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podstawowe pytania, na które należy odpowiedzieć, przygotowując się do wystąpienia na forum publicznym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iego rodzaju materiały przygotować do wystąp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techniki przygotowania konspektu wystąpien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zasady dobrego wystąpienia publicznego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jakich reguł przestrzegać w trakcie wyjazdu służbow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 blok tematyczny: Etyka i postawy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tyka zawodowa i jej funk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etyki zawod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zna kategorie etyki zawodowej, jak tajemnica zawodowa, tajemnica powiernictwa, dobro klienta,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rozumie pojęcie odpowiedzialności cywilnej, karnej 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mie omówić podstawowe funkcje etyki zawodowej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mawia moralne, społeczne i prawne znaczenie dochowania tajemnicy zawod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stawy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co to jest pogląd, przekonanie i postaw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główne grupy postaw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umie pogrupować różne postawy społ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jaśnia wpływ postaw społecznych na sytuacje zawod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blok tematyczny: Kontakty międzylu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ymagania społeczne wobec pracownika i jego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roli społeczn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co to jest przepis roli oraz wie na czym polega pełnienie roli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oczekiwania społeczne związane z wybranym zawodem (np. wolne zawod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Temperament, sympatie i antypa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dstawowy podział typów temperamentu wg Hipokratesa (sangwinik, flegmatyk, melancholik, choleryk)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rady dotyczące modyfikowania niekorzystnego wpływu temperamentu na relacje ze współpracownikami i klientam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charakteryzuje uwarunkowania sympatii i antypatii w relacjach ze współpracownik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scharakteryzować typy temperamentu oraz określić ich rolę w stosunkach międzyludzkich w pra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ultura ję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zna rozróżnienie na język naturalny i sztuczny,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że istnieją odmiany języka specjalistycznego (zawodowego)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że na kulturę języka składa się odpowiedni zasób słownictwa, poprawna składnia oraz odpowiedni styl wypowiedzi i form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na czym polega komunikatywność wypowied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poprawnie zredagować niejasną lub nieprecyzyjną wypowied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zróżnia język potoczny, nieoficjalny od języka formal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ztuka prowadzenia dysku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i jest ogólny cel dyskusj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prawidła dyskusji, zna jej przebieg i zasady dyskutowania: wymogi prowadzenia dyskusji, obowiązki prowadzącego dyskusję, przebieg dysku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mienić i omówić warunki powodzenia w sztuce przekonyw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Zasady postępowania wobec klienta i interes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zasady postępowania wobec klienta (partnera)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docenia rolę zabiegów psychotechnicznych (np. odpowiedniej mimiki)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warunki należytego przyjmowania interesan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zumie zależność między postawą wobec klienta (partnera) a wynikami w pracy zawodowej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opisać różne zabiegi psychotechniczne w zależności od różnych sytuacji zawodow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Korespondencja i rozmowy telefo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zalety i wady prowadzenia korespondencji służb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wymagania dotyczące formy korespondencji służb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rady dotyczące przeprowadzenia skutecznej rozmowy telef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mie sporządzić przykładowe pisma w korespondencji służb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zyjmowanie delegacji i prowadzenie negocj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zakres spraw do załatwienia i problemów do rozwiązania w przypadku przyjmowania delegacj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negocjacj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kiedy należy prowadzić negocjacje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dział negocjacji ze względu na ich styl na twarde, miękkie i zasadnicz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przygotować przykładowy program (scenariusz) przyjęcia deleg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cechy wytrawnego negocjat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blok tematyczny: asertywność, agresja i stres w miejsc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sertyw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na czym polega asertywne zachowanie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zachowania nieasertywne: zachowanie bierne, agresywne i manipulację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wymienia prawa osoby – w myśl koncepcji osobowości – które otoczenie powinno respektować, np. „Mam prawo powiedzieć </w:t>
            </w:r>
            <w:r>
              <w:rPr>
                <w:i/>
              </w:rPr>
              <w:t>nie</w:t>
            </w:r>
            <w:r>
              <w:rPr/>
              <w:t xml:space="preserve"> bez poczucia winy.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łada plan rozwoju własnej asertywności na podstawie samoobserwac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Agres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agresj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przyczyny zachowań agresywnych (np. frustracja, cierpienie, nuda, ból, nieprzyjemna sytuacja)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sposoby zapobiegania agresji (dialog i kompromis, kary i nagrod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określić skutki frustracji i agres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stresu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symptomy powodowane przez stres zawodowy: wyczerpanie emocjonalne, depersonalizację i zmniejszenie poczucia osiągnięć osobistych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ymienia źródła stresu związane z wypaleniem zawodowym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wymienia sposoby radzenia sobie ze stresem: nieefektywne oraz efektyw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zumie zależność między poziomem stresu a wynikami w pracy zawod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II blok tematyczny: Zdrowie i estetyka wyglądu zewnętr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Dobry stan zdrowia, higiena osobista i wygląd zewnętr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zdrowi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czym zajmuje się higiena (nauka)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higieny osobist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cele przestrzegania higieny osobistej oraz działania jakie należy przedsięwziąć w celu przestrzegania higieny osobist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znaczenie zdrowia w pracy zawodowej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zdrowia psychicznego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profilaktyk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na czym polega profilaktyka kosmetyczno-estetyczn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na czym polega profilaktyka psych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mienić rodzaje higieny osobistej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czym jest higiena psychicz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skutki nieprzestrzegania higieny osobistej i psychiczn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dzi zależność pomiędzy stanem zdrowia a przebiegiem i efektywnością pracy zawodowej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na obowiązujący ubiór dla wybranych grup zawodowych i zawod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oda i styl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jaśnić, czym jest styl życia jako kategoria socjologiczn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ie jest znaczenie psychologiczne urody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jakie zagrożenia niesie ze sobą niedbanie o wygląd i urod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ostrzega związek między stylem życia a poziomem ży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Humor i dowcip w miejsc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różne rodzaje śmiechu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dlaczego śmiech jest niezbędny w życiu człowieka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umie wyjaśnić pojęcie humoru oraz scharakteryzować postawę humorystycz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mienić elementy dobrego dowcip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ostrzega pozytywny wpływ dobrego dowcipu na zachowania agresyw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 blok tematyczny: Samo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Cechy przedsiębiorczego pracow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pojęcie przedsiębiorczośc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potrafi wymienić podstawowe cechy, umiejętności i działania przedsiębiorcz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mienić najistotniejsze cechy przedsiębiorczej osobowoś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nanie sie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metodę poznania mocnych stron swojej osobowości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zna znaczenie zmysłów wzroku i słuchu, pory działania, stylu uczenia się, wyznawanego systemu wartości na osiągane wyni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wymienić swoje mocne i słabe strony oraz wynikające z nich szanse i zagrożenia dla przyszłej kariery zawod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Gospodarowanie czas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wie, na czym polega dobre gospodarowanie czasem,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zna zasady postępowania w skutecznym gospodarowaniu czas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trafi zaplanować cele zawodowe i osobiste w określonym horyzoncie czasowy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2.pl/cgibin/shop?info=KZ" TargetMode="External"/><Relationship Id="rId3" Type="http://schemas.openxmlformats.org/officeDocument/2006/relationships/hyperlink" Target="http://www.empi2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8:00Z</dcterms:created>
  <dc:creator>Adam Pielachowski</dc:creator>
  <dc:description/>
  <dc:language>en-US</dc:language>
  <cp:lastModifiedBy>Krzysztof Tomczak</cp:lastModifiedBy>
  <dcterms:modified xsi:type="dcterms:W3CDTF">2008-05-21T07:27:00Z</dcterms:modified>
  <cp:revision>51</cp:revision>
  <dc:subject/>
  <dc:title>Plan pracy dydaktycznej i wynikowej dla przedmiotu: KULTURA ZAWODU </dc:title>
</cp:coreProperties>
</file>