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pracy dydaktycznej</w:t>
      </w:r>
    </w:p>
    <w:p>
      <w:pPr>
        <w:pStyle w:val="Normal"/>
        <w:rPr/>
      </w:pPr>
      <w:r>
        <w:rPr/>
        <w:t>(jest to wstępna wersja planu, który będzie doskonalo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TYST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kum/Liceum Handlowe dla Dorosłych</w:t>
      </w:r>
    </w:p>
    <w:p>
      <w:pPr>
        <w:pStyle w:val="Heading4"/>
        <w:spacing w:before="60" w:after="60"/>
        <w:rPr/>
      </w:pPr>
      <w:r>
        <w:rPr/>
        <w:t>Klasa I</w:t>
      </w:r>
    </w:p>
    <w:p>
      <w:pPr>
        <w:pStyle w:val="Normal"/>
        <w:rPr>
          <w:sz w:val="24"/>
        </w:rPr>
      </w:pPr>
      <w:r>
        <w:rPr>
          <w:sz w:val="24"/>
        </w:rPr>
        <w:t>Wymiar godzin: 1 godz. w tygodniu w sem. I i II.</w:t>
      </w:r>
    </w:p>
    <w:p>
      <w:pPr>
        <w:pStyle w:val="Normal"/>
        <w:rPr>
          <w:sz w:val="24"/>
        </w:rPr>
      </w:pPr>
      <w:r>
        <w:rPr>
          <w:sz w:val="24"/>
        </w:rPr>
        <w:t>(bloki tematyczne: I-III; Uwaga: materiał może być łączony z semestrem III.)</w:t>
      </w:r>
    </w:p>
    <w:p>
      <w:pPr>
        <w:pStyle w:val="Heading4"/>
        <w:spacing w:before="60" w:after="60"/>
        <w:rPr/>
      </w:pPr>
      <w:r>
        <w:rPr/>
        <w:t>Klasa II</w:t>
      </w:r>
    </w:p>
    <w:p>
      <w:pPr>
        <w:pStyle w:val="Normal"/>
        <w:rPr>
          <w:sz w:val="24"/>
        </w:rPr>
      </w:pPr>
      <w:r>
        <w:rPr>
          <w:sz w:val="24"/>
        </w:rPr>
        <w:t>Wymiar godzin: 1 godz. w tygodniu przez III na drugim roku.</w:t>
      </w:r>
    </w:p>
    <w:p>
      <w:pPr>
        <w:pStyle w:val="Normal"/>
        <w:rPr>
          <w:sz w:val="24"/>
        </w:rPr>
      </w:pPr>
      <w:r>
        <w:rPr>
          <w:sz w:val="24"/>
        </w:rPr>
        <w:t>(IV blok tematyczny)</w:t>
      </w:r>
    </w:p>
    <w:p>
      <w:pPr>
        <w:pStyle w:val="Normal"/>
        <w:rPr>
          <w:sz w:val="24"/>
        </w:rPr>
      </w:pPr>
      <w:r>
        <w:rPr>
          <w:sz w:val="24"/>
        </w:rPr>
        <w:t>Nr programu nauczania: 2305/T-3/SP/MEN/1997.07.16 (technik handlowi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licealna Szkoła Handlowa</w:t>
      </w:r>
    </w:p>
    <w:p>
      <w:pPr>
        <w:pStyle w:val="Heading2"/>
        <w:spacing w:before="60" w:after="60"/>
        <w:rPr>
          <w:i/>
          <w:i/>
        </w:rPr>
      </w:pPr>
      <w:r>
        <w:rPr>
          <w:i/>
        </w:rPr>
        <w:t xml:space="preserve">Rok I </w:t>
      </w:r>
    </w:p>
    <w:p>
      <w:pPr>
        <w:pStyle w:val="Normal"/>
        <w:rPr>
          <w:sz w:val="24"/>
        </w:rPr>
      </w:pPr>
      <w:r>
        <w:rPr>
          <w:sz w:val="24"/>
        </w:rPr>
        <w:t>Wymiar godzin: 30 jednostek dydaktycznych</w:t>
      </w:r>
    </w:p>
    <w:p>
      <w:pPr>
        <w:pStyle w:val="Normal"/>
        <w:rPr/>
      </w:pPr>
      <w:r>
        <w:rPr>
          <w:sz w:val="24"/>
        </w:rPr>
        <w:t>Nr programu nauczania: 341(06)/SP/MEN/2000.01.03 (technik rachunkowoś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ęcznik: R. Seidel, S. Świdzińska-Jachna, </w:t>
      </w:r>
      <w:r>
        <w:rPr>
          <w:i/>
          <w:sz w:val="24"/>
        </w:rPr>
        <w:t>Statystyka.</w:t>
      </w:r>
      <w:r>
        <w:rPr>
          <w:sz w:val="24"/>
        </w:rPr>
        <w:t xml:space="preserve"> Wydawnictwo eMPi</w:t>
      </w:r>
      <w:r>
        <w:rPr>
          <w:sz w:val="24"/>
          <w:vertAlign w:val="superscript"/>
        </w:rPr>
        <w:t>2</w:t>
      </w:r>
      <w:r>
        <w:rPr>
          <w:sz w:val="24"/>
        </w:rPr>
        <w:t>, Poznań 2007.</w:t>
      </w:r>
    </w:p>
    <w:p>
      <w:pPr>
        <w:pStyle w:val="Normal"/>
        <w:rPr>
          <w:sz w:val="24"/>
        </w:rPr>
      </w:pPr>
      <w:r>
        <w:rPr>
          <w:sz w:val="24"/>
        </w:rPr>
        <w:t>Opracowała: mgr Sylwia Świdzińska-Jach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ział / Temat zaję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ewidywane osiągnięcia uczni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odstawow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 wie/umie/z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ełn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 wie/umie/zn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blok tematyczny: Wiadomości wstępne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, przedmiot i podział statysty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pojęcie statystyk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są zjawiska mas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przykłady zjawisk mas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podzielić statystykę na opisową i matematy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znaczenie statystyki w znaczeniu czynności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odrębnić czynności badawcz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statystykę w znaczeniu nauk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dowodnić powiązania zjawisk masowych z prawidłowościa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procesy stochasty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rozróżnić przyczyny główne od ubocz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 Pojęcie i klasyfikacja zbiorowości statystycznych i jednost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zbiorowość statystycz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zbiorowoś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jest jednostka statys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jest: zbiorowość generalna, zbiorowość prób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oznaczyć liczbę elementów prób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harakteryzować poszczególne zbiorow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ić zbiorowość pod kątem przedmiotowym, przestrzennym, czasowym, zakres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przykładowe kryteria co do klasyfikacji jednost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jęcie i klasyfikacja cechy statys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cech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cechę na: skokową, ciągł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cechy na stałe i zmienne oraz na opisowe i mierz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ówić cechy rzeczowe, przestrzenne i czas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tworzyć kryteria pod kątem cech dla dowolnej obserwacji statystyczn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la statystyki w procesie podejmowania decyz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 jakim zakresie wykorzystywana jest statystyka w podejmowaniu decyzji gospodarczych, społecznych i ekonomicz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zasadę ekonomizacji działa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 wpływ na nowo założoną działalność gospodarczą ma staty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racować z rocznikiem statystycznym i wyszukać podstawowe dane gospodarcze, społeczne i ekonomicz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kutki gospodarcze poniesie podmiot, stosując nieprawdziwe dane statysty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lok tematyczny: Opracowanie materiału statystycznego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, podział i etapy badania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badanie statystycz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etapy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badania na pełne i części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przykłady celów badań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kryteria podziału na: ciągłe, okresowe i doraź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brać temat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dobrać cechę lub cechy, pod kątem których będzie prowadził b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różnić badanie przy wykorzystaniu rocznika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tody i techniki stosowane przy badaniach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ć i omówić rodzaje badań pełnych: spis statystyczny, rejestracja bieżąca, sprawozdawczoś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i omówić rodzaje badań częściowych: reprezentacyjne oparte na próbach nielosowych, monografię, rejestrację okresow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ówić techniki zbierania materiału statystycznego za pomocą ankiety i szacu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ekstrapolacj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interpolacj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zbudować ankietę na zadany temat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oszacować wielkości z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jęcie i rodzaje materiałów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materiał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podstawowe cechy materiał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materiał statystyczny ze względu na źródła pochodzenia oraz liczby kla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porządkowanie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ć przykłady i rozróżnić materiał pierwotny od wtórnego (pracując z rocznikiem i z Internetem – strony urzędu statystycznego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zasady logiki formalnej w porządkowaniu materiału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stosowanie druków i instrukcji w badaniach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zbudowany jest druk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zwać jego poszczególne element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zasady konstruowania druk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instrukcja i zna zasady jej twor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zbudować zapytanie do druk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konstruować instrukcję, kierując się logiką formal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i potrafi wykorzystać znaki umowne stosowane powszechnie w statysty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ntrola materiału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jęcie kontro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dzaje kontroli: kompletności, zupełności zapisów, poprawności rachunkowej i l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kompletność materiału i danych na podanym przykładz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stalić i ocenić granicę błędu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łędy w materiale statysty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błąd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rodzaje błędów: systematyczne, przypadkowe – potrafi je omówi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badania kontrolne i kiedy należy je przeprowadz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ryć rodzaj błędu i potrafi go zidentyfikowa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iedy należy odrzucić materiał statystyczny i nie dopuścić go do dalszej obrób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jęcie i zasady grupowania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ustalić cel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a jest istota grupowania i jej znacze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onać sposobem ręcznym (kreskowym) zaliczenia jednostek do poszczególnych 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wykonać zadanie polegające na dokonaniu grupowania jednostek na przykładzie zadania ze zbioru zadań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ybko odczytać kodowane sposobem ręcznym wartości do konkretnych zada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lok tematyczny: Prezentacja danych statystycznych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 i rodzaje szeregów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szereg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i omówić rodzaje szeregów: szczegółowy, punktowy, rozdzielczy z przedziałami klasowymi, kum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różnić i nazwać przykłady szeregów na przykładzie danych z rocznika statystyczneg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zbudować główki poznanych szeregów i wie do jakich danych wykorzystać konkretny szer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owanie szeregu rozdzielczego z przedziałami klasow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ić obszar zmienn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liczbę przedziałów klasow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długość przedział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klasyfikacji jednostek do poszczególnych kla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nstrukcję szeregu i operuje pojęciami: przedział klasowy, klasa, granica dolna, granica górna, liczebność klasy, przedział (klasa) poprzedzający, przedział (klasa) następu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nie wzorów i samodzielnie wykonuje z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ez problemów rozróżniać poznane terminy (wym. podst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jęcie i budowa tablicy statys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tablica statystyczna i jakie są jej rodzaj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zym różni się tablica od szereg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hemat budowy tablic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znaki umowne stosowane w tablicy: kreska pozioma, zero, zero zero, kwadrat, kropka, krzyżyk, trójkąt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tóre znaki stosuje się w „Przeglądzie międzynarodowy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zbudować tablicę prostą i kombinowa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iedy zastosować odpowiedni znak umow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worzyć objaśnienia do tabli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jęcie i rodzaje wykresów powierzchn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o to jest wykres i jakie są jego rodzaje: słupkowe, kołowe liniowe, obrazkowe, kartogramy, w układzie współrzęd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ogólne zasady tworzenia wykresów – kolorystyka i form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histogra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opisuje się diagra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można przedstawić wykresy słupkowe i jakie są zasady ich tworz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przedstawić dane za pomocą wykresów kołowych, potrafi obliczyć promienie kół, stosując właściwe wz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wykonać prezentację za pomocą wykresów (praca z rocznikiem statystycznym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prezentować dane w formie wykresów, zebrane wcześniej za pomocą ankiet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czytać z wykresów informacje w roczniku statystyczn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tworzyć legendę do opisu wykres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lok tematyczny: analiza statystycz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natęż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oblicza się za pomocą analizy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dzaje wskaźników i współczynników w analizie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lety i wady analizy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na analizę natę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zór wskaźnika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rozwiązać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iza struk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oblicza się za pomocą analizy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zór wskaźnika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rolę wskaźnika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obliczenie struktury badanej zbiorow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graficznie otrzymane wyni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gólna ocena rozkładu cechy zmien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rozkład wg kryterium: istnienia symetrii rozkładu, ilości ekstremów lokalnych, kształtu krzywej rozkł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prowadzić prezentację tabelaryczną struktury zjawiska (rozkład empiryczn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skazać własności cechy mierzalnej z podziałem na parametry klasyczne i pozycyj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lasyczne miary śred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: średnią arytmetyczną (zwykłą, ważoną, harmoniczną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średniej arytmetycznej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jąc ze wzor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rzedstawić graficznie szereg </w:t>
              <w:br/>
              <w:t>(z opisaniem diagram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zycyjne miary śred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medianę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mediany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medianę (korzysta ze wzorów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dominantę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dominanty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dominantę (korzysta ze wzor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yniki i szereg sposobem graficzny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iary dysper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obszar zmienności (rozstęp) i potrafi go wyznaczy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odchylenie ćwiartkowe, potrafi wyznaczyć je oraz zinterpretować wy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kwartyl pierwszy, drugi i trzeci, oblicza i interpretuje wy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odchylenie przeciętne, wyznacza i interpretuje wy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uje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algorytm obliczania kwartyli dla szeregu rozdzielcz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nioskować na podstawie otrzymanych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lasyczne miary dysper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odchylenie standardowe i wariancj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leźć zastosowanie wariancj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 ze wzoru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a algorytm liczenia odchylenia standardowego dla szeregu rozdzielcz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iary asymetr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i podzielić miary asymetrii na klasyczne i pozycyj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: moment trzeci centralny, współczynnik skośn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obliczenia (korzysta ze wzorów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wierdzić asymetrię przy danej nieró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liczbowych współczynnika skośn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iary koncentra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moment trzeci centralny (wokół wartości średniej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 ze wzorów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krzywa Lorentza rozkładu statys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krzywą Lorentza (może korzystać ze wzoru) oraz interpretuje otrzymany wy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etody analizy czasowego szeregu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o to jest średnia chronologiczna, jak się ją interpretuje, jakie ma zastosowanie oraz zalety i wad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względne przyrosty absolutne, kiedy są wykorzystywane i jak się je dzie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przyrosty absolutne, kiedy są wykorzystywane i jak się je dzie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indeksy, kiedy się je wykorzystuje i jak się dz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uje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uje na podstawie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obliczyć średnią geometryczną, zna jej zastosowanie oraz interpretuje otrzymany wynik i wnioskuje na jego podsta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espołowe wskaźniki dynami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agregatowy indeks wartości, zna jego zastosowanie i oblicza zadanie oraz interpretuje wy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agregatowy indeks cen Laspeyresa &lt; j/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agregatowy indeks cen Paschego &lt; j/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agregatowy indeks cen Fischera &lt; j/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różnić poszczególne indeks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je do właściwego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naliza korel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korelacja, korelacja dodatnia i ujemna, regresja, funkcja regresji, związek funkcyj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azać związek stochastyczny, związek korelacyjny dodatni i ujemn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wskaźnik korelacji i dokonać jego interpretacj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oblicza się za pomocą współczynnika korelacji Pearsona oraz współczynnika korelacji rang Spearma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spółczynników kore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, wnioskować na podstawie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korelacji empirycznych rozkładów dwuwymiarowych oraz 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sługiwać się wzor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y prowadzenia zajęć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ład, pogadanka, dyskusja seminaryjna, dyskusja plenarna, ćwiczenia grupowe i indywidua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sowane formy oceni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rawdziany pisemne, testy wyboru i półotwarte, odpowiedzi ustne, aktywność na zajęcia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5:00Z</dcterms:created>
  <dc:creator>Krzysztof Jachna</dc:creator>
  <dc:description/>
  <dc:language>en-US</dc:language>
  <cp:lastModifiedBy>Dariusz Sośnicki</cp:lastModifiedBy>
  <cp:lastPrinted>1998-01-01T07:08:00Z</cp:lastPrinted>
  <dcterms:modified xsi:type="dcterms:W3CDTF">2007-09-07T06:37:00Z</dcterms:modified>
  <cp:revision>22</cp:revision>
  <dc:subject/>
  <dc:title>Część teoretyczna z przedmiotów : ekonomika handlu, marketing i statystyka</dc:title>
</cp:coreProperties>
</file>