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pracy dydaktycznej</w:t>
      </w:r>
    </w:p>
    <w:p>
      <w:pPr>
        <w:pStyle w:val="Normal"/>
        <w:rPr/>
      </w:pPr>
      <w:r>
        <w:rPr/>
        <w:t>(jest to wstępna wersja planu, który będzie doskonalo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TYST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chnikum Ekonomiczne</w:t>
      </w:r>
    </w:p>
    <w:p>
      <w:pPr>
        <w:pStyle w:val="Heading2"/>
        <w:spacing w:before="60" w:after="60"/>
        <w:rPr>
          <w:i/>
          <w:i/>
        </w:rPr>
      </w:pPr>
      <w:r>
        <w:rPr>
          <w:i/>
        </w:rPr>
        <w:t>Klasa II</w:t>
      </w:r>
    </w:p>
    <w:p>
      <w:pPr>
        <w:pStyle w:val="Heading2"/>
        <w:rPr/>
      </w:pPr>
      <w:r>
        <w:rPr/>
        <w:t>Wymiar godzin: 2 godziny tygodniowo</w:t>
      </w:r>
    </w:p>
    <w:p>
      <w:pPr>
        <w:pStyle w:val="Normal"/>
        <w:rPr>
          <w:sz w:val="24"/>
        </w:rPr>
      </w:pPr>
      <w:r>
        <w:rPr>
          <w:sz w:val="24"/>
        </w:rPr>
        <w:t>Nr programu nauczania: 2302/T-5/SP/MEN/1998.02.24 (technik ekonomi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upełniające Technikum Handlowe</w:t>
      </w:r>
    </w:p>
    <w:p>
      <w:pPr>
        <w:pStyle w:val="Heading2"/>
        <w:spacing w:before="60" w:after="60"/>
        <w:rPr>
          <w:i/>
          <w:i/>
        </w:rPr>
      </w:pPr>
      <w:r>
        <w:rPr>
          <w:i/>
        </w:rPr>
        <w:t>Klasa I i II</w:t>
      </w:r>
    </w:p>
    <w:p>
      <w:pPr>
        <w:pStyle w:val="Heading2"/>
        <w:rPr/>
      </w:pPr>
      <w:r>
        <w:rPr/>
        <w:t>Wymiar godzin: 1 godzina tygodniowo</w:t>
      </w:r>
    </w:p>
    <w:p>
      <w:pPr>
        <w:pStyle w:val="Normal"/>
        <w:rPr>
          <w:sz w:val="24"/>
        </w:rPr>
      </w:pPr>
      <w:r>
        <w:rPr>
          <w:sz w:val="24"/>
        </w:rPr>
        <w:t>Nr programu nauczania: 2305/T-3/SP/MEN/1997.07.16 (technik handlowi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ęcznik: R. Seidel, S. Świdzińska-Jachna, </w:t>
      </w:r>
      <w:r>
        <w:rPr>
          <w:i/>
          <w:sz w:val="24"/>
        </w:rPr>
        <w:t>Statystyka.</w:t>
      </w:r>
      <w:r>
        <w:rPr>
          <w:sz w:val="24"/>
        </w:rPr>
        <w:t xml:space="preserve"> Wydawnictwo eMPi</w:t>
      </w:r>
      <w:r>
        <w:rPr>
          <w:sz w:val="24"/>
          <w:vertAlign w:val="superscript"/>
        </w:rPr>
        <w:t>2</w:t>
      </w:r>
      <w:r>
        <w:rPr>
          <w:sz w:val="24"/>
        </w:rPr>
        <w:t>, Poznań 2007.</w:t>
      </w:r>
    </w:p>
    <w:p>
      <w:pPr>
        <w:pStyle w:val="Normal"/>
        <w:rPr>
          <w:sz w:val="24"/>
        </w:rPr>
      </w:pPr>
      <w:r>
        <w:rPr>
          <w:sz w:val="24"/>
        </w:rPr>
        <w:t>Opracowała: mgr Sylwia Świdzińska-Jach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ział / Temat zaję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ewidywane osiągnięcia uczni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odstawow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 wie/umie/z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pełn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czeń wie/umie/zn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blok tematyczny: Wiadomości wstępne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, przedmiot i podział statysty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pojęcie statystyk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są zjawiska mas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przykłady zjawisk mas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podzielić statystykę na opisową i matematy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znaczenie statystyki w znaczeniu czynności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odrębnić czynności badawcz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statystykę w znaczeniu nauk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dowodnić powiązania zjawisk masowych z prawidłowości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/>
              <w:t>wyjaśnić procesy stochasty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spacing w:val="-10"/>
              </w:rPr>
              <w:t>rozróżnić przyczyny główne od ubocz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 Pojęcie i klasyfikacja zbiorowości statystycznych i jednost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zbiorowość statystycz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zbiorowoś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jest jednostka statys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, co to jest: zbiorowość generalna, zbiorowość prób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oznaczyć liczbę elementów prób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harakteryzować poszczególne zbiorow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ić zbiorowość pod kątem przedmiotowym, przestrzennym, czasowym, zakresow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przykładowe kryteria co do klasyfikacji jednost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jęcie i klasyfikacja cechy statys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cech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cechę na: skokową, ciągł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cechy na stałe i zmienne oraz na opisowe i mierz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ówić cechy rzeczowe, przestrzenne i czas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tworzyć kryteria pod kątem cech dla dowolnej obserwacji statystyczn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la statystyki w procesie podejmowania decyz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 jakim zakresie wykorzystywana jest statystyka w podejmowaniu decyzji gospodarczych, społecznych i ekonomicz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wyjaśnić zasadę ekonomizacji działa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 wpływ na nowo założoną działalność gospodarczą ma staty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racować z rocznikiem statystycznym i wyszukać podstawowe dane gospodarcze, społeczne i ekonomicz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kutki gospodarcze poniesie podmiot, stosując nieprawdziwe dane statysty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lok tematyczny: Opracowanie materiału statystycznego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, podział i etapy badania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badanie statystycz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etapy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badania na pełne i części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przykłady celów badań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kryteria podziału na: ciągłe, okresowe i doraź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brać temat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dobrać cechę lub cechy, pod kątem których będzie prowadził b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różnić badanie przy wykorzystaniu rocznika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tody i techniki stosowane przy badaniach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mienić i omówić rodzaje badań pełnych: spis statystyczny, rejestracja bieżąca, sprawozdawczoś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i omówić rodzaje badań częściowych: reprezentacyjne oparte na próbach nielosowych, monografię, rejestrację okresow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ówić techniki zbierania materiału statystycznego za pomocą ankiety i szacu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ekstrapolacj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interpolacja statyst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zbudować ankietę na zadany temat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oszacować wielkości z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jęcie i rodzaje materiałów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materiał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podstawowe cechy materiał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zielić materiał statystyczny ze względu na źródła pochodzenia oraz liczby kla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 czym polega porządkowanie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dać przykłady i rozróżnić materiał pierwotny od wtórnego (pracując z rocznikiem i z Internetem – strony urzędu statystycznego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zasady logiki formalnej w porządkowaniu materiału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stosowanie druków i instrukcji w badaniach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zbudowany jest druk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nazwać jego poszczególne element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zasady konstruowania druk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instrukcja i zna zasady jej twor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trafi zbudować zapytanie do druk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konstruować instrukcję, kierując się logiką formal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 i potrafi wykorzystać znaki umowne stosowane powszechnie w statysty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ntrola materiału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jęcie kontro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dzaje kontroli: kompletności, zupełności zapisów, poprawności rachunkowej i l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kompletność materiału i danych na podanym przykładz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stalić i ocenić granicę błędu statys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łędy w materiale statysty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błąd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rodzaje błędów: systematyczne, przypadkowe – potrafi je omówi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badania kontrolne i kiedy należy je przeprowadz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ryć rodzaj błędu i potrafi go zidentyfikowa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iedy należy odrzucić materiał statystyczny i nie dopuścić go do dalszej obrób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jęcie i zasady grupowania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ustalić cel badania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a jest istota grupowania i jej znacze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onać sposobem ręcznym (kreskowym) zaliczenia jednostek do poszczególnych 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wykonać zadanie polegające na dokonaniu grupowania jednostek na przykładzie zadania ze zbioru zadań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ybko odczytać kodowane sposobem ręcznym wartości do konkretnych zada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blok tematyczny: Prezentacja danych statystycznych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jęcie i rodzaje szeregów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szereg statystycz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i omówić rodzaje szeregów: szczegółowy, punktowy, rozdzielczy z przedziałami klasowymi, kum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różnić i nazwać przykłady szeregów na przykładzie danych z rocznika statystyczneg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zbudować główki poznanych szeregów i wie do jakich danych wykorzystać konkretny szer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owanie szeregu rozdzielczego z przedziałami klasow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reślić obszar zmiennoś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liczbę przedziałów klasow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długość przedział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klasyfikacji jednostek do poszczególnych kla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nstrukcję szeregu i operuje pojęciami: przedział klasowy, klasa, granica dolna, granica górna, liczebność klasy, przedział (klasa) poprzedzający, przedział (klasa) następu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nie wzorów i samodzielnie wykonuje z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ez problemów rozróżniać poznane terminy (wym. podst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jęcie i budowa tablicy statys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tablica statystyczna i jakie są jej rodzaj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zym różni się tablica od szereg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hemat budowy tablic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znaki umowne stosowane w tablicy: kreska pozioma, zero, zero zero, kwadrat, kropka, krzyżyk, trójkąt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tóre znaki stosuje się w „Przeglądzie międzynarodowym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zbudować tablicę prostą i kombinowa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iedy zastosować odpowiedni znak umow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worzyć objaśnienia do tabli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jęcie i rodzaje wykresów powierzchn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o to jest wykres i jakie są jego rodzaje: słupkowe, kołowe liniowe, obrazkowe, kartogramy, w układzie współrzęd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ie są ogólne zasady tworzenia wykresów – kolorystyka i form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histogra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opisuje się diagra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można przedstawić wykresy słupkowe i jakie są zasady ich tworz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przedstawić dane za pomocą wykresów kołowych, potrafi obliczyć promienie kół, stosując właściwe wz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amodzielnie wykonać prezentację za pomocą wykresów (praca z rocznikiem statystycznym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prezentować dane w formie wykresów, zebrane wcześniej za pomocą ankiet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czytać z wykresów informacje w roczniku statystycznym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stworzyć legendę do opisu wykres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lok tematyczny: analiza statystyczna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natęż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oblicza się za pomocą analizy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dzaje wskaźników i współczynników w analizie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lety i wady analizy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na analizę natę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zór wskaźnika natężen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rozwiązać za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iza struk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oblicza się za pomocą analizy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zór wskaźnika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jaśnić rolę wskaźnika struk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obliczenie struktury badanej zbiorow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graficznie otrzymane wyni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jęcie i obliczanie średniej arytme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: średnią arytmetyczną (zwykłą, ważoną, harmoniczną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średniej arytmetycznej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jąc ze wzor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jęcie i obliczanie media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medianę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mediany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medianę (korzysta ze wzor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yniki i szereg sposobem graficzny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jecie i obliczanie dominan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dominantę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ać zalety i wady dominanty oraz jej zastosow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na dominantę (korzysta ze wzor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wyniki i szereg sposobem graficzny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jęcie i obliczanie odchylenia ćwiartk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odchylenie ćwiartkow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znaczyć odchylenie ćwiartkowe oraz zinterpretować wy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kwartyl pierwszy, drugi i trze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liczyć i interpretować wy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co to jest odchylenie przecięt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znaczać i interpretować wy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algorytm obliczania kwartyli dla szeregu rozdzielcz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nioskować na podstawie otrzymanych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jęcie i obliczanie odchylenia przecięt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odchylenie przecięt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leźć zastosowanie odchylenia przecięt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 ze wzoru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algorytm liczenia odchylenia przeciętnego dla szeregu rozdzielcz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jęcie i obliczanie odchylenia standard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definiować odchylenie standardowe i wariancj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naleźć zastosowanie wariancj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konać zadanie (korzysta ze wzoru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yn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otrzymanych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przedstawić algorytm liczenia odchylenia standardowego dla szeregu rozdzielcz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.Metody analizy czasowego szeregu statystycz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o to jest średnia chronologiczna, jak się ją interpretuje, jakie ma zastosowanie oraz jej zalety i wad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średnia geometryczn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przyrost względny i bezwzględny, kiedy są wykorzystywane i jak się je dzie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indeksy, kiedy się je wykorzystuje i jak się dz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wy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jak obliczyć średnią geometryczną, zna jej zastosowanie oraz interpretuje otrzymany wynik i wnioskuje na jego podsta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espołowe wskaźniki dynami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są indeksy agregatowe i kiedy należy je stosować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rodzaje indeksów agregat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różnić poszczególne indeks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stosować je do właściwego zadania (zna wzory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nioskować na podstawie wynik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naliza współzależn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o to jest korelacja, korelacja dodatnia i ujemna, regresja, funkcja regresji, związek funkcyj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wykazać związek stochastyczny, związek korelacyjny dodatni i ujem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wskaźnik korelacji i dokonać jego interpretacj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konać interpretacji współczynników kore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odzielnie wykonać zadanie, wnioskować na podstawie wyników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łożyć tablicę korelacyj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spółzależność wyznaczyć graficz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dania i organizacja statystyki publi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statystyka publiczna, jakie są jej zadania i kto wchodzi w jej skład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rukturę organizacyjną Głównego Urzędu Statystycz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obowiązujące klasyfikacje i nomenklatur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 to jest rejestr i numer R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dstawić sposoby pozyskiwania informacji statystycz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ówić tajemnicę statystycz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owiązki podmiotów związane ze statystyka publiczn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cedurę nabycia numeru REG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omputerowe wspomaganie badań statysty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ić rodzaje programów komputerowych służących statystyc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dres urzędu statystycznego i umie skorzystać ze strony internet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k sporządzić obliczenia i przetworzyć je w sposób graficzny za pomocą arkusza kalkulacyjnego (zadanie do samodzielnego wykonania).</w:t>
            </w:r>
          </w:p>
        </w:tc>
      </w:tr>
    </w:tbl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Metody prowadzenia zajęć:</w:t>
      </w:r>
    </w:p>
    <w:p>
      <w:pPr>
        <w:pStyle w:val="Tekstpodstawowy2"/>
        <w:rPr/>
      </w:pPr>
      <w:r>
        <w:rPr/>
        <w:t>Wykład, pogadanka, dyskusja seminaryjna, dyskusja plenarna, ćwiczenia grupowe i indywidualne.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Stosowane formy oceniania:</w:t>
      </w:r>
    </w:p>
    <w:p>
      <w:pPr>
        <w:pStyle w:val="TextBody"/>
        <w:jc w:val="both"/>
        <w:rPr/>
      </w:pPr>
      <w:r>
        <w:rPr/>
        <w:t>Sprawdziany pisemne, testy wyboru i półotwarte, odpowiedzi ustne, aktywność na zaję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ady zaliczenia zajęć ze statystyki w klasie II technikum ekonomicznego:</w:t>
      </w:r>
    </w:p>
    <w:p>
      <w:pPr>
        <w:pStyle w:val="Normal"/>
        <w:jc w:val="both"/>
        <w:rPr/>
      </w:pPr>
      <w:r>
        <w:rPr>
          <w:sz w:val="24"/>
        </w:rPr>
        <w:t xml:space="preserve">1. Ocena </w:t>
      </w:r>
      <w:r>
        <w:rPr>
          <w:b/>
          <w:sz w:val="24"/>
        </w:rPr>
        <w:t>dopuszczając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ecność na zajęciach – minimum 50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wadzenie zeszytu na bieżąco, a w razie nieobecności na lekcji uzupełnienie braków.</w:t>
      </w:r>
    </w:p>
    <w:p>
      <w:pPr>
        <w:pStyle w:val="Normal"/>
        <w:jc w:val="both"/>
        <w:rPr/>
      </w:pPr>
      <w:r>
        <w:rPr>
          <w:sz w:val="24"/>
        </w:rPr>
        <w:t xml:space="preserve">2. Ocena </w:t>
      </w:r>
      <w:r>
        <w:rPr>
          <w:b/>
          <w:sz w:val="24"/>
        </w:rPr>
        <w:t>dostatecz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ecność na zajęciach – minimum 75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wadzenie zeszytu na bieżąco, a w razie nieobecności na lekcji uzupełnienie brak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ywność na lekcji.</w:t>
      </w:r>
    </w:p>
    <w:p>
      <w:pPr>
        <w:pStyle w:val="Normal"/>
        <w:jc w:val="both"/>
        <w:rPr/>
      </w:pPr>
      <w:r>
        <w:rPr>
          <w:sz w:val="24"/>
        </w:rPr>
        <w:t xml:space="preserve">3. Ocena </w:t>
      </w:r>
      <w:r>
        <w:rPr>
          <w:b/>
          <w:sz w:val="24"/>
        </w:rPr>
        <w:t>dobr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ecność na zajęciach – minimum 85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wadzenie zeszytu na bieżąco, a w razie nieobecności na lekcji uzupełnienie bra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ywny udział w lekcj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zynna kreatywność, np. opracowanie referatów, plansz i innych zadań niewynikających z planu naucz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ał w zajęciach i wycieczkach pozalekcyj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dzielność w wykonywaniu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cena </w:t>
      </w:r>
      <w:r>
        <w:rPr>
          <w:b/>
          <w:sz w:val="24"/>
        </w:rPr>
        <w:t>bardzo dob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obecność na zajęciach – minimum 95%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>prowadzenie zeszytu na bieżąco, a w razie nieobecności na lekcji uzupełnienie bra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aktywny udział w lekcj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>czynna kreatywność, np. opracowanie referatów, plansz i innych zadań niewynikających z planu naucz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udział w zajęciach i wycieczkach pozalekcyj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samodzielność w wykonywaniu zad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</w:rPr>
      </w:pPr>
      <w:r>
        <w:rPr>
          <w:sz w:val="24"/>
        </w:rPr>
        <w:t>nienaganna organizacja warsztatu uczniowskiego, uczeń zawsze ma zeszyt, zeszyt ćwiczeń, wykonane zadanie domowe itp.</w:t>
      </w:r>
    </w:p>
    <w:p>
      <w:pPr>
        <w:pStyle w:val="Normal"/>
        <w:jc w:val="both"/>
        <w:rPr/>
      </w:pPr>
      <w:r>
        <w:rPr>
          <w:sz w:val="24"/>
        </w:rPr>
        <w:t xml:space="preserve">5. Ocena </w:t>
      </w:r>
      <w:r>
        <w:rPr>
          <w:b/>
          <w:sz w:val="24"/>
        </w:rPr>
        <w:t>celująca</w:t>
      </w:r>
      <w:r>
        <w:rPr>
          <w:sz w:val="24"/>
        </w:rPr>
        <w:t>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jak w ocenie bardzo dobrej, z wyjątkiem obecności, która ma wymagalność 100%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aktywny udział w zajęciach pozalekcyjnych z frekwencją 100%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 udział w konkursach, olimpiada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6:00Z</dcterms:created>
  <dc:creator>Krzysztof Jachna</dc:creator>
  <dc:description/>
  <dc:language>en-US</dc:language>
  <cp:lastModifiedBy>Dariusz Sośnicki</cp:lastModifiedBy>
  <cp:lastPrinted>2007-09-06T12:55:00Z</cp:lastPrinted>
  <dcterms:modified xsi:type="dcterms:W3CDTF">2007-09-07T06:36:00Z</dcterms:modified>
  <cp:revision>49</cp:revision>
  <dc:subject/>
  <dc:title>Część teoretyczna z przedmiotów : ekonomika handlu, marketing i statystyka</dc:title>
</cp:coreProperties>
</file>