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LAN WYNIKOWY PRZEDMIOTU: ELEMENTY PRAWA – ROK SZKOLNY 2009/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NAUCZANY W KLASACH T1A, T1B W ZAWODZIE: TECHNIK HANDLOWI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ZBA GODZIN W TYGODNIU: 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LICZBA GODZIN: 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dydaktyczne: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ręcznik: A. Mroczkowska-Budziak, R. Seidel: Elementy prawa, Wydawnictwo eMP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y, komentarze, gazety i czasopisma, m.in. Rzeczpospolita, Gazeta Prawna, dzienniki urzęd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cele kształc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zorganizowanego procesu kształcenia uczeń powinien umie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efiniować podstawowe pojęcia pra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ić rodzaje norm i przepisów 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ić istotą i gwarancje praworząd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ić etapy stosowania pr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arakteryzować więź praw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ówić wykładnię prawa i jej znaczenie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arakteryzować system źródeł pr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ówić problem obowiązywania aktu normatywnego w czasie i przestrz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leźć potrzebny akt normatywny w dzienniku urzęd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ić pisma z zakresu prawa cywilnego, rodzinnego i opiekuńczego, prawa pracy, postępowania cywilnego i administracyjnego:</w:t>
        <w:br/>
        <w:t xml:space="preserve">   umowy, testamenty, pozwy, wnioski, odwołania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 interpretować wypisy z ksiąg wieczys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 wypełniać weksle, druki urzędowe, zeznania poda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zować orzecznictwo Sądu Najwyższego, Naczelnego Sądu Administracyjnego, wykładnię nauk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ć wiedzę teoretyczną do rozwiązywania prostych problemów 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alizować zdobytą wiedz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zystać z różnych źródeł informacji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5"/>
        <w:gridCol w:w="10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t zająć edukacyjnych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</w:rPr>
              <w:t>Cele edukacyjne i osiągnięcia ucz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" w:hAnsi="Arial"/>
                <w:sz w:val="20"/>
              </w:rPr>
              <w:t>Sprawy organizacyjne. Historia praw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zna wymagania edukacyjne, treść kontraktu. Wskazuje cechy charakterystyczne epok w historii prawa. Porównuje instytucje prawne różnych epok w historii praw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 prawna. Przepis praw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jecie prawa, normy prawnej, przepisu prawa; ocen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puszczający: uczeń zna pojęcia prawa, normy prawnej, przepisu prawa, innych norm postępowania, prawa zwyczajowego i stanowionego; podaje elementy budowy normy prawnej, kryteria podziału norm prawnych, rodzaje przepisów prawnyc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stateczny: uczeń charakteryzuje ww. pojęc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bry: uczeń charakteryzuje związki między pojęciami, potrafi je określić na podstawie prostych przykładów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rdzo dobry: uczeń samodzielnie podaje dziedziny życia regulowane różnymi systemami normatywnym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ujący: uczeń omawia również normy semiimperatywne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próbuje określić znaczenie prawa w życiu społecznym, określa swoje zachowanie na podstawie podanego przez nauczyciela przykła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rządność. Stosowanie praw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cie praworządności, organy czuwające nad zapewnieniem praworządności, pojecie i etapy stosowania prawa: ocen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puszczający: uczeń zna pojecie praworządności, wymienia organy czuwające nad zapewnieniem praworządności, wymienia etapy stosowania praw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stateczny: uczeń podaje znaczenie ww. pojąć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bry: uczeń określa znaczenie praworządności, charakteryzuje na podstawie podanego przykładu etapy stosowania praw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rdzo dobry: uczeń charakteryzuje instytucje czuwające nad przestrzeganiem praworządności, samodzielnie omawia tematyką zająć na podstawie przygotowanych przez siebie przykładów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ujący: uczeń potraf i ocenić praworządność w Polsce, podaje własne propozycje popraw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próbuje określić, czym jest dla niego praworządność i przypomina sobie nazwy takich organów, jak np. Rzecznik Praw Obywatelskich, Rzecznik Praw Dzie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unek prawny. Zdarzenie prawn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/>
            </w:pPr>
            <w:r>
              <w:rPr>
                <w:rFonts w:cs="Arial" w:ascii="Arial" w:hAnsi="Arial"/>
              </w:rPr>
              <w:t>pojecie i elementy stosunku prawnego, pojęcie i rodzaje zdarzeń prawnych, prawo podmiotowe, rodzaje praw podmiotowych, uprawnienie, roszczenie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podaje przykłady stosunków społecznych, w tym prawnych; zna omawiane pojęcia i próbuje określić prawa i obowiązki stron;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definiuje pojęcia, podaje prawa i obowiązki stron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charakteryzuje elementy stosunku prawnego i podział zdarzeń prawnych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charakteryzuje samodzielnie stosunek prawny na podstawie wzoru umowy; określa znaczenie praw podmiotowych i roszczeń w życiu społecznym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omawia samodzielnie konsekwencje więzi prawnych, dyskutuje na ten temat, nawiązując do historii prawa, np. w państwie hitlerowskim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określa znaczenie prawa w określonych dziedzinach życia społecznego; podaje przykłady stosunków prawnych, treść prostej umowy, np. sprzedaży biletu na autob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ładnia praw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cie i rodzaje oraz znaczenie wykładni prawa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pojęcie i cel wykładni praw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definiuje wykładnię prawa i klasyfikuje jej rodzaje na podstawie prostych przykład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samodzielnie określa rodzaje wykładni oraz jej znaczenie na podstawie innych niż podręcznikowe przykład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analizuje wyrok sądu lub orzeczenie SN z pomocą nauczyciel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samodzielnie analizuje wyrok sądu lub orzeczenie SN, charakteryzuje rodzaje wykładni nie omawiane w podręczniku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interpretuje proste przykłady zwrotów użytych w tekście aktu normatywn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i gałęzie praw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systemu prawa, podział prawa na gałęzie i jego znaczenie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pojecie systemu prawa, wymienia gałęzie praw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zna kryterium podziału prawa na gałęzie, charakteryzuje wybrane gałęzie prawa według podręcznik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dostrzega problem stosowania różnych gałęzi prawa w określonej sytuacji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przygotowuje również referat na temat wybranej instytucji prawnej, której nie omówiono w podręczniku w ramach danej gałęzi praw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lujący: uczeń biegle posługuje się pojęciami z przygotowanego przez siebie referatu - tematyka jw. 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, na podstawie pytań nauczyciela, określa gałęzie prawa mające zastosowanie w jego życ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a praw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cie źródła prawa, aktu normatywnego, hierarchia źródeł prawa, charakterystyka źródeł prawa, przede wszystkim powszechnie obowiązujących, ogłaszanie, obowiązywanie w czasie i przestrzeni, pojęcie i znaczenie nowelizacji, tekstu jednolitego, inkorporacji, kodeksu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podstawowe pojęcia, umie znaleźć akt normatywny w Dzienniku Usta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definiuje pojęcia, rozwiązuje proste przykłady charakteryzujące źródła prawa oraz ich obowiązywanie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bry: uczeń omawia zależności między różnymi źródłami prawa, samodzielnie wyszukuje przykłady z dzienników urzędowych 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charakteryzuje również znaczenie prawa wspólnotow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samodzielnie ocenia znaczenie wybranego i scharakteryzowanego przez siebie źródła praw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, przy znacznej pomocy nauczyciela, rozumie pojęcia potrzebne do określenia swej sytuacji w konkretnej spraw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tórzenie i sprawdzian wiadomości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zrozumienia wiadomości przy wykorzystaniu pytań z podręcznika, z możliwością przygotowania pytań przez uczniów – na lekcją powtórzeniową; ustalenie kryteriów oceniania sprawdzian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fizyczna i prawn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osoby fizycznej i prawnej, zdolność prawna, zdolność do czynności prawnych, podział osób prawnych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, określa swój status w świetle praw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wskazuje różnice między osobą fizyczną i prawną, z pomocą nauczyciela rozwiązuje przykłady na temat skutków prawnych działania ludzi i jednostek organizacyjnych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samodzielnie rozwiązuje przykłady na ww. temat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amodzielnie interpretuje przepisy k.c. na temat osób fizycznych i prawnych, podając przykłady „z życia”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lujący: uczeń porównuje w samodzielnie przygotowanej pracy status prawny współcześnie i z wybranej epoki w historii prawa; analizuje orzeczenia SN, prace naukowe itd. 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przy pomocy nauczyciela określa swój status w świetle prawa cywiln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ność prawn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/>
            </w:pPr>
            <w:r>
              <w:rPr>
                <w:rFonts w:cs="Arial" w:ascii="Arial" w:hAnsi="Arial"/>
              </w:rPr>
              <w:t>pojęcie, rodzaje, warunki ważności i skutki czynności prawnej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na zajęciach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stateczny: uczeń charakteryzuje ww. pojęcia na podstawie prostych przykładów 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dostrzega i charakteryzuje związki między omawianymi pojęciami, samodzielnie rozwiązuje przykłady, również „z życia”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rozwija omawiane zagadnienia, przygotowując referat na temat wybranej instytucji prawnej z zakresu omawianej problematyki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przedstawia wszechstronną charakterystyką wybranej czynności prawnej, np. umowy nie przewidzianej w materiale lekcji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z pomocą nauczyciela podaje przykłady i skutki czynności praw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tawicielstwo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, rodzaje i skutki prawne przedstawicielstwa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na zajęciach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umie omawiane pojęcia, rozwiązuje proste przykład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dostrzega, na podstawie wzorów pism i innych przykładów, związki między omawianymi pojęciami, określa skutki prawne czynności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amodzielnie interpretuje poznawane pojęcia, posługując się tekstem kodeksu cywiln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charakteryzuje również instytucję prokury na podstawie kodeksu cywilnego i kodeksu spółek handlowych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podaje z pomocą nauczyciela przykłady i skutki przedstawicielst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awnienie roszczeń i obliczanie terminów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ta, terminy przedawnienia i jego znaczenie w obrocie prawnym, zasady obliczania terminów w prawie cywilnym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omawia pojęcia, rozwiązuje proste przykład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charakteryzuje konsekwencje przedawnienia, samodzielnie oblicza termin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charakteryzuje problematyką przedawnienia na podstawie kazusu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uwzględnia również przedawnienie w prawie podatkowym i karnym oraz instytucją terminu zawit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oblicza upływ przedawnienia oraz terminy w prawie cywilnym z pomocą nauczyci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czy i ich podział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rawa rzeczowego jako działu prawa cywilnego, pojęcie i rodzaje rzeczy, inne przedmioty stosunków prawnych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charakteryzuje omawiane pojęcia, rozwiązuje proste przykład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bry: uczeń dostrzega związki między omawianymi pojęciami, samodzielnie rozwiązuje przykłady 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charakteryzuje również pożytki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charakteryzuje wszechstronnie np. problematykę nieruchomości, wykorzystując przykład aktu notarialn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z pomocą nauczyciela klasyfikuje rze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ość jako prawo rzeczow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wa własności wśród innych praw rzeczowych, uprawnienia właściciela i granice ich wykonywania, nabycie i utrata własności, współwłasność, ochrona własności, własność a posiadanie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charakteryzuje omawiane pojęcia, rozumie je na podstawie prostych przykład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porównuje prawa rzeczowe uwzględniając zakres uprawnień, zna również regulacje innych gałęzi prawa na temat własności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interpretuje wzory umów przenoszące własność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potraf i również scharakteryzować rozwój własności w różnych epokach historycznych, także w innych krajach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z pomocą nauczyciela omawia znaczenie prawa własności, również w swoim życiu, próbuje podać poznane poję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żytkowanie wieczyste. </w:t>
              <w:br/>
              <w:t>Prawa rzeczowe ograniczon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pozostałych praw rzeczowych, znaczenie ksiąg wieczystych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klasyfikuje pozostałe prawa rzeczowe i zna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charakteryzuje pojęcia, rozwiązuje proste przykład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interpretuje poznawane zagadnienia na podstawie wzorów dokumentów, np. aktów notarialnych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formułuje omawiane prawa rzeczowe na podstawie wzorów dokument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zna również zagadnienia związane z ewidencją grunt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z pomocą nauczyciela określa miejsce i znaczenie omawianych zagadn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tórzenie materiału części ogólnej</w:t>
              <w:br/>
              <w:t>i prawa rzeczowego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umienie poznanych pojąć i zastosowanie ich w sprawdz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ęcie, podział i źródła zobowiązań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jęcie i znaczenie prawa zobowiązaniowego, pojęcie i elementy zobowiązania, rodzaje zobowiązań i znaczenie tego podziału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wiązuje proste przykłady sprawdzające rozumienie poznanych pojąć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określa znaczenie zobowiązań w życiu społeczno-gospodarczym, interpretuje pojęcia na podstawie wzorów um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y: uczeń samodzielnie rozwiązuje proste problemy prawne związane np. z odpowiedzialnością dłużnik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charakteryzuje orzecznictwo SN na omawiane temat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określa, z pomocą nauczyciela, istotę zobowiązania i jego znaczenie w swoim życ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wiedzialność cywilna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i rodzaje odpowiedzialności cywilnej, szkoda, wina i inne zasady odpowiedzialności cywilnej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umie poznawane pojęcia na podstawie prostych przykład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porównuje na podstawie przykładów poznawane pojęcia, charakteryzuje znaczenie odpowiedzialności cywilnej w życiu społeczno-gospodarczym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biegle posługuje się wiadomościami przy omawianiu przykładów „z życia”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analizuje orzecznictwo i wykładnie naukową na temat odpowiedzialności cywilnej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określa znaczenie odpowiedzialności cywilnej, z pomocą nauczyciela próbuje omówić poznane poję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i wygaśniecie zobowiązań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stron zobowiązania, miejsce i termin wykonania, dodatkowe zastrzeżenia umowne, skutki niewykonania, zdarzenia powodujące wygaśniecie zobowiązań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umie pojęcia rozwiązując proste przykład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wykazuje związki między pojęciami, interpretuje wzory umów, kazusy itp.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tosuje zdobytą wiedzę w samodzielnym konstruowaniu wzorów um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omawia orzecznictwo SN na temat omawianych zagadnień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określa znaczenie poznawanych pojąć w swoim życiu, z pomocą nauczyciela poznaje treść tych poję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tórzenie wiadomości</w:t>
              <w:br/>
              <w:t>o zobowiązaniach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rozumienia zdobytej wiedzy i zastosowanie jej w ćwiczeni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rodzinne i jego znaczenie. Małżeństwo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i znaczenie prawa rodzinnego, zawarcie i ustanie małżeństwa, prawa i obowiązki małżonków, stosunki majątkowe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umie pojęcia na podstawie prostych przykład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omawia związki między pojęciami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interpretuje treść akt stanu cywilnego, intercyz itd.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analizuje orzecznictwo SN na temat małżeństwa, charakteryzuje również procedurą cywilną obowiązującą w zakresie prawa małżeński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próbuje określić znaczenie prawa rodzinnego w swoim życiu, z pomocą nauczyciela poznaje treść pojąć omawianych na zajęci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unki miedzy rodzicami a dziećmi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enie dziecka, imię i nazwisko dziecko, władza rodzicielska, opieka, kuratela, obowiązek alimentacyjny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umie pojęcia rozwiązując proste przykład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rozumie związki między poznawanymi pojęciami, charakteryzuje podawane stany faktyczne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amodzielnie interpretuje przykłady, np. spraw sądowych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omawia orzecznictwo SN i inne rodzaje wykładni z zakresu omawianych zagadnień, znajduje związek prawa rodzinnego z innymi gałęziami prawa, ocenia społeczne znaczenie omawianych zagadnień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podaje przykłady stosunków między rodzicami a dziećmi korzystając ze znacznej pomocy nauczyci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spadkow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zenie i jego rodzaje, dział spadku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wiązuje proste przykłady sprawdzające zrozumienie poznawanych pojąć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dostrzega związki między pojęciami, analizując konkretny stan faktyczn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amodzielnie interpretuje stan faktyczny, samodzielnie sporządza wzór testamentu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omawia orzecznictwo SN na temat prawa spadkow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z pomocą nauczyciela rozwiązuje proste przykłady sprawdzające znajomość podstawowych poją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gospodarcz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ęcie, źródła prawa gospodarczego, firma, papiery wartościowe ze szczególnym uwzględnieniem weksla, podmioty gospodarcze ze szczególnym uwzględnieniem spółek, umowy o działalności gospodarczej; analiza prawa działalności gospodarczej; oceny: 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umie poznawane pojęcia no podstawie prostych przykład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analizuje wzór umowy spółki, umowy sprzedaży, najmu i in., potraf i sporządzić weksel według wzoru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amodzielnie sporządza wzór umowy spółki, analizuje konkretne stany faktyczne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omawia orzecznictwo na tematy z zakresu prawa gospodarczego, stosuje wiedzą ekonomiczną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rozumie podstawowe pojęcia korzystając z pomocy nauczyci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" w:hAnsi="Arial"/>
                <w:sz w:val="20"/>
              </w:rPr>
              <w:t>Powtórzenie i sprawdzian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prawo spadkowe, rodzinne</w:t>
              <w:br/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spodarcz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340" w:hanging="340"/>
              <w:rPr/>
            </w:pPr>
            <w:r>
              <w:rPr>
                <w:rFonts w:cs="Arial" w:ascii="Arial" w:hAnsi="Arial"/>
              </w:rPr>
              <w:t>rozumienie poznanej problematyki celem zastosowania w zadaniach na pracy klasow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pracy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, źródła, zasady prawa pracy, stosunek pracy, umowa o pracę, znaczenie umów cywilnoprawnych w prawie pracy, prawa i obowiązki stron stosunku pracy, ochrona wynagrodzenia, ochrona pracy, ubezpieczenia społeczne z uwzględnieniem ubezpieczeń zdrowotnych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rozumienie pojęć na podstawie prostych przykład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analiza treści umowy o pracą, charakterystyka praw i obowiązków stron stosunku pracy, wypełnianie druków urzędowych (np. ZUS)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sporządzenie wzoru umowy o pracą, analiza konkretnego stanu faktycznego, obliczanie wynagrodzenia itd.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omawianie orzecznictwa z zakresu prawa pracy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rozwiązywanie prostych przykładów z zakresu prawa pracy, przy pomocy nauczyci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ępowanie cywiln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wymiaru sprawiedliwości, przebieg postępowania przed sądem I instancji, środki odwoławcze, charakterystyka postępowań odrębnych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poznawan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zna treść poznawanych pojęć na podstawie prostych przykładów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analizuje treść pism procesowych, sporządza je według wzoru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amodzielnie sporządza wzory pism, prognozuje przebieg postępowania w danej sprawie stosując zdobytą wiedzę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charakteryzuje orzecznictwo SN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przy pomocy nauczyciela omawia znaczenie postępowania cywilnego w swoim życiu i rozumie podstawowe poję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administracyjn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/>
            </w:pPr>
            <w:r>
              <w:rPr>
                <w:rFonts w:cs="Arial" w:ascii="Arial" w:hAnsi="Arial"/>
              </w:rPr>
              <w:t>przedmiot działania administracji publicznej, struktura administracji i samorządu terytorialnego, podział administracyjny kraju, formy działania administracji, przebieg ogólnego postępowania administracyjnego, sądownictwo administracyjne, postępowanie egzekucyjne w administracji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puszczający: uczeń zna omawiane pojęcia 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wiązuje proste przykłady pozwalające zrozumieć poznawaną problematykę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analizuje treść aktów administracyjnych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porządza pisma w postępowaniu administracyjnym, prognozuje przebieg postępowania - również przed sądami administracyjnymi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omawia orzecznictwo dotyczące prawa i postępowania administracyjn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z pomocą nauczyciela poznaje podstawowe pojęcia w celu zrozumienia ich znaczenia m.in. w swoim życ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finansow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i działy prawa finansowego, prawo podatkowe, postępowanie w sprawach podatkowych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podstawowe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wiązuje proste przykłady, m.in. z prawa podatkow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analizuje przykłady pism zwłaszcza z zakresu prawa i postępowania podatkow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porządza pismo w postępowaniu podatkowym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omawia orzecznictwo z zakresu prawa finansowego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niżone wymagania: uczeń z pomocą nauczyciela poznaje podstawowe poję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i postępowanie karne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, zasady, źródła prawa kornego i wykroczeń, systematyka przestępstw, analiza części ogólnej kodeksu karnego; oceny: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ający: uczeń zna omawiane na zajęciach pojęcia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ateczny: uczeń rozwiązuje proste przykłady pozwalające sprawdzić wiedzą i umiejętności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bry: uczeń analizuje pisma procesowe i orzeczenia sądowe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20"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dzo dobry: uczeń sporządza pisma w postępowaniu karnym</w:t>
            </w:r>
          </w:p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jący: uczeń omawia orzecznictwo w sprawach kar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tórzenie i utrwalenie materiału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spacing w:lineRule="exact" w:line="200" w:before="40" w:after="4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e wiedzy i jej zastosowanie na sprawdzianie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2:00Z</dcterms:created>
  <dc:creator>Krzysztof</dc:creator>
  <dc:description/>
  <dc:language>en-US</dc:language>
  <cp:lastModifiedBy>Krzysztof</cp:lastModifiedBy>
  <dcterms:modified xsi:type="dcterms:W3CDTF">2009-09-30T07:48:00Z</dcterms:modified>
  <cp:revision>129</cp:revision>
  <dc:subject/>
  <dc:title>PLAN WYNIKOWY PRZEDMIOTU: ELEMENT/ PRAWA - ROK SZKOLNY 2009/2010 PRZEDMIOT NAUCZANY W KLASACH TIA, TIB W ZAWODZIE: TECHNIK HAN</dc:title>
</cp:coreProperties>
</file>