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8"/>
        </w:rPr>
      </w:pPr>
      <w:r>
        <w:rPr>
          <w:sz w:val="28"/>
        </w:rPr>
        <w:t>PLAN DYDAKTY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TECHNIKA BIUROWA</w:t>
      </w:r>
    </w:p>
    <w:p>
      <w:pPr>
        <w:pStyle w:val="Heading2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Technikum Ekonomiczne/Technikum Handlowe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Cykl nauczania przedmiotu dwulet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  <w:t xml:space="preserve">Opracowano na podstawie programów nauczania: </w:t>
      </w:r>
    </w:p>
    <w:p>
      <w:pPr>
        <w:pStyle w:val="Heading7"/>
        <w:rPr/>
      </w:pPr>
      <w:r>
        <w:rPr>
          <w:bCs/>
          <w:sz w:val="22"/>
        </w:rPr>
        <w:t>technik handlowiec</w:t>
      </w:r>
      <w:r>
        <w:rPr>
          <w:bCs/>
          <w:sz w:val="22"/>
          <w:szCs w:val="24"/>
        </w:rPr>
        <w:t xml:space="preserve"> – 2302/T5, T3, SP/MEN/1997.07.16  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technik ekonomista – 2305/T5.SP/MEN/1998.02.2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 xml:space="preserve">Klasa I </w:t>
      </w:r>
    </w:p>
    <w:p>
      <w:pPr>
        <w:pStyle w:val="Heading7"/>
        <w:spacing w:lineRule="auto" w:line="360"/>
        <w:rPr/>
      </w:pPr>
      <w:r>
        <w:rPr/>
        <w:t>Wymiar godzin: 38 tyg. x 2 godz. = 76 god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ęcznik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chnika biurowa”, Eugeniusz J. Witek, Oficyna Ekonomiczna Wydawnictwa eMP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nań 20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Wszystkie lekcje w klasie I muszą odbywać się w pracowni komputerowej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040"/>
        <w:gridCol w:w="4040"/>
        <w:gridCol w:w="1312"/>
      </w:tblGrid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/Temat zaję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zewidywane osiągnięcia ucz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bCs/>
              </w:rPr>
              <w:t>Uczeń zna, wie, rozumi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 potraf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apoznanie z programem nauczania, wymaganiami programowymi i przedmiotowym systemem oceniania.</w:t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sanie na komputer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–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udowa komputera i zasady pracy z komputere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najważniejsze części kompute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a jest ich rola i zastosowa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, jakimi należy się kierować podczas pracy z komputerem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organizować stanowisko komputerow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84" w:hanging="284"/>
              <w:rPr/>
            </w:pPr>
            <w:r>
              <w:rPr/>
              <w:t>wykonać ćwiczenia dłoni i palców, niezbędne podczas pracy na klawiaturze komputerowej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–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lawiatura komputerowa P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budowę klawiatury i nazwy poszczególnych grup klawis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klawisze wchodzą w skład określonych grup klawis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tosowanie i funkcje poszczególnych klawisz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 xml:space="preserve">wie do czego służą i w jaki sposób używać kombinacji klawiszy </w:t>
            </w:r>
            <w:r>
              <w:rPr>
                <w:bCs/>
                <w:i/>
                <w:iCs/>
              </w:rPr>
              <w:t xml:space="preserve">Ctrl, Alt </w:t>
            </w:r>
            <w:r>
              <w:rPr>
                <w:bCs/>
              </w:rPr>
              <w:t>z innymi klawiszami na klawiaturze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włączać i wyłączać klawisze </w:t>
            </w:r>
            <w:r>
              <w:rPr>
                <w:bCs/>
                <w:i/>
                <w:iCs/>
              </w:rPr>
              <w:t>Caps Lock</w:t>
              <w:br/>
            </w:r>
            <w:r>
              <w:rPr>
                <w:bCs/>
              </w:rPr>
              <w:t>i</w:t>
            </w:r>
            <w:r>
              <w:rPr>
                <w:bCs/>
                <w:i/>
                <w:iCs/>
              </w:rPr>
              <w:t xml:space="preserve"> Scroll Lock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usuwać znaki i wyraz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nosić kursor na początek i koniec wiersza oraz początek i koniec tekst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b/>
                <w:b/>
                <w:bCs/>
              </w:rPr>
            </w:pPr>
            <w:r>
              <w:rPr/>
              <w:t>zmieniać tryb pis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suwać kursor w ramach obszaru edy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ruchamiać menu start za pomocą klawiszy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kompute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–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pisania liter z części alfanumerycznej klawiatury oraz kropki i przecink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łożenie klawiszy z poszczególnymi literami i znak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należy układać palce obu rąk na klawiszach rzędu zasadniczego klawiatur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i rozumie zasadę chwilowego przenoszenie palca z klawisza na rzędzie zasadniczym w celu napisania litery z innego rzęd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podzielona jest klawiatura na zakres lewej i prawej ręki oraz rozumie dlacz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órym palcem której ręki należy naciskać określone klawisze literowe oraz ze znakami kropki i przecinka z części alfanumerycznej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litery, wyrazy i teksty z minimalną szybkością 80 znaków na minutę</w:t>
              <w:br/>
              <w:t>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–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 xml:space="preserve">Zasady pisania wielkich liter (wersalików)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pisać wielkie litery</w:t>
              <w:br/>
              <w:t xml:space="preserve">z użyciem klawisza </w:t>
            </w:r>
            <w:r>
              <w:rPr>
                <w:i/>
                <w:iCs/>
              </w:rPr>
              <w:t>Shift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b/>
                <w:b/>
                <w:strike/>
                <w:sz w:val="26"/>
              </w:rPr>
            </w:pPr>
            <w:r>
              <w:rPr/>
              <w:t xml:space="preserve">wie którym palcem i której ręki należy naciskać klawisz </w:t>
            </w:r>
            <w:r>
              <w:rPr>
                <w:i/>
                <w:iCs/>
              </w:rPr>
              <w:t>Shift</w:t>
            </w:r>
            <w:r>
              <w:rPr/>
              <w:t xml:space="preserve"> podczas pisania wielkich liter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wielkie litery oraz wyrazy i teksty</w:t>
              <w:br/>
              <w:t>z ich użyciem z minimalną szybkością 80 znaków na minutę 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–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pisania: dwukropka, pojedynczego i podwójnego cudzysłowu, znaku zapytania, ukośnika (</w:t>
            </w:r>
            <w:r>
              <w:rPr>
                <w:i/>
                <w:iCs/>
              </w:rPr>
              <w:t>slash</w:t>
            </w:r>
            <w:r>
              <w:rPr/>
              <w:t>), nawiasów kwadratowych i klamrowy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órym palcem której ręki należy naciskać klawisz z danym znakie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283" w:hanging="283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wskazane znaki oraz wyrazy i teksty</w:t>
              <w:br/>
              <w:t>z ich użyciem z minimalną szybkością 80 znaków na minutę 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pisania liter „q”, „x” i „v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órymi palcami i której ręki naciska się klawisze z tymi liter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pisania wielkich liter „Q”, „X”</w:t>
              <w:br/>
              <w:t>i „V”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wskazane litery oraz wyrazy i teksty</w:t>
              <w:br/>
              <w:t>z ich użyciem z minimalną szybkością 80 znaków na minutę 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–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pisania polskich li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trike/>
              </w:rPr>
            </w:pPr>
            <w:r>
              <w:rPr/>
              <w:t>wie w jaki sposób pisać polskie litery</w:t>
              <w:br/>
              <w:t xml:space="preserve">z zakresu lewej i prawej ręki przy użyciu klawisza prawy </w:t>
            </w:r>
            <w:r>
              <w:rPr>
                <w:i/>
                <w:iCs/>
              </w:rPr>
              <w:t>Alt</w:t>
            </w:r>
            <w:r>
              <w:rPr/>
              <w:t>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polskie litery oraz wyrazy i teksty z ich użyciem z minimalną szybkością 80 znaków na minutę 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–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6"/>
              </w:rPr>
            </w:pPr>
            <w:r>
              <w:rPr/>
              <w:t>Zasady pisania cyfr arabskich, rzymskich i znaków z górnego rejestru czwartego rzęd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ułożenia palców obu rąk na czwartym rzędzie klawiatury przy pisaniu cyfr arabski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órym palcem której ręki naciska się klawisz z daną cyfrą arabsk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sposób pisania znaków z górnego rejestru z użyciem klawisza </w:t>
            </w:r>
            <w:r>
              <w:rPr>
                <w:i/>
                <w:iCs/>
              </w:rPr>
              <w:t>Shift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przy użyciu których klawiszy literowych</w:t>
            </w:r>
            <w:r>
              <w:rPr>
                <w:strike/>
              </w:rPr>
              <w:t xml:space="preserve"> </w:t>
            </w:r>
            <w:r>
              <w:rPr/>
              <w:t>pisze się cyfry rzymskie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cyfry i znaki z górnego rejestru czwartego rzędu oraz teksty z ich użyciem z minimalną szybkością 80 znaków na minutę 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pisania znaków mniejszości</w:t>
              <w:br/>
              <w:t>i większości &lt; &gt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órymi palcami prawej ręki pisze się te znak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pisać znaki większości i mniejszości oraz teksty z ich użyciem z minimalną szybkością 80 znaków na minutę i poprawnością powyżej 90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–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obsługi klawiatury numeryczn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którym miejscu klawiatury znajdują się klawisze numerycz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sposób włączania i wyłączania klawiatury numerycznej przy użyciu klawisza </w:t>
            </w:r>
            <w:r>
              <w:rPr>
                <w:i/>
                <w:iCs/>
              </w:rPr>
              <w:t>Num Lock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ułożenia palców prawej ręki na klawiaturze numery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órymi palcami prawej ręki naciska się określone klawisze klawiatury numery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wykorzystania klawiatury numerycznej do przeprowadzania obliczeń na kalkulato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korzystać z klawiatury numerycznej do wprowadzania ciągów liczb do różnych programów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łączyć i wyłączyć klawiaturę numeryczn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26"/>
              </w:rPr>
            </w:pPr>
            <w:r>
              <w:rPr/>
              <w:t>pisać na klawiaturze numerycznej z minimalną szybkością 90 znaków na minutę i poprawnością powyżej 95%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  <w:br/>
              <w:t xml:space="preserve">w programie </w:t>
            </w:r>
            <w:r>
              <w:rPr>
                <w:i/>
                <w:iCs/>
              </w:rPr>
              <w:t>Mistrz klawiatury II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6"/>
              </w:rPr>
              <w:t xml:space="preserve">Komputerowe edytory tekstów na przykładzie edytora </w:t>
            </w:r>
            <w:r>
              <w:rPr>
                <w:b/>
                <w:i/>
                <w:iCs/>
                <w:sz w:val="26"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–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Uruchomienie edytora, okno edytora</w:t>
              <w:br/>
              <w:t>i zakończenie pracy edy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uruchomienia edyto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dokładnie elementy składowe okna edyto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w jaki sposób zakończyć pracę edytora;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ruchomić edytor tekstów </w:t>
            </w:r>
            <w:r>
              <w:rPr>
                <w:i/>
                <w:iCs/>
              </w:rPr>
              <w:t>Microsoft Word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kazać i nazwać poszczególne elementy okna edytor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włączać i wyłączać paski narzędzi i linijk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korzystać z paska menu, pasków narzędzi, pasków przewijania oraz paska stan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 xml:space="preserve">zakończyć pracę edytora;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–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Okna dialogow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zasadę dokonywania ustawień edytora za pomocą okien dialog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jak się otwiera okna dialogow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elementy składowe okien dialogow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do czego one służą i jak się ich używa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uruchomić i zamknąć okna dialogow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stosować okna dialogowe do ustawień edytora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Układ strony oraz ustawianie marginesów</w:t>
              <w:br/>
              <w:t>i odstępów pomiędzy wierszam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jak uruchomić okna dialogowe </w:t>
            </w:r>
            <w:r>
              <w:rPr>
                <w:bCs/>
              </w:rPr>
              <w:t>Ustawienia strony i Akapi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wielkości marginesów stosowanych w korespondencji biur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ustawiania rozmiaru papieru, jego orientacji oraz margines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zmienia się odstępy pomiędzy wierszam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ć odpowiedni rozmiar papieru i jego orientację oraz margines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ć wybrany odstęp pomiędzy wierszami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</w:t>
            </w:r>
            <w:r>
              <w:rPr>
                <w:i/>
                <w:iCs/>
                <w:lang w:val="en-US"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–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ybór rodzaju, rozmiaru i stylu czcionk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stawia się rodzaj czcionki, jej rozmiar i styl z paska narzędzi formatow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dokonywania ww. ustawień</w:t>
              <w:br/>
              <w:t>z menu Plik poleceniem Czcion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ustawia się dodatkowe efekty,</w:t>
              <w:br/>
              <w:t>np. indeks dolny i indeks górny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stawić rodzaj, rozmiar i styl czcionki (pogrubienie, kursywa, podkreślenie) z paska narzędzi formatowania oraz z okna dialogowego Czcionk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pacing w:val="-2"/>
              </w:rPr>
              <w:t>wykorzystywać indeks górny i dolny przy pisaniu np. godziny z minutami, temperatury w stopniach Celsjusza, wzorów chem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korzystywać efekty czcionki przy pisaniu tekstów, np. kontur, uwypuklenie, wgłębienie, wersaliki, kapitali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ać kolor czcionki z paska narzędzi formatowania i okna dialogowego Czcionk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ustawiać pisanie wersalikami i kapitalikami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Symetryczne rozmieszczanie i wyrównywanie tekst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klawisze skrótu z paska formatowania służące do wyrównywania tekstu do lewej, prawej strony, wyśrodkowania i justow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zwiększyć lub zmniejszyć odstępy pomiędzy znak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tworzenia list</w:t>
              <w:br/>
              <w:t>z wykorzystaniem numerowania lub punktowania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równać tekst pisma do lewej lub prawej strony, wyśrodkować go lub wyjustować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isać teksty z zastosowaniem rozstrzelenia lub zagęszczenia zna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tworzyć listy, używając numerowania i punktow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mieniać sposób numerowania i kształt punktu oraz położenie numeru lub punktu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</w:t>
            </w:r>
            <w:r>
              <w:rPr>
                <w:i/>
                <w:iCs/>
                <w:lang w:val="en-US"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–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Tworzenie nowych dokumentów i otwieranie już istniejący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rzynajmniej dwa sposoby tworzenia nowych doku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otwierania już istniejących doku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przełączać się pomiędzy otwartymi dokumentam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tworzyć nowe dokumenty przyciskiem skrótu ze standardowego paska narzędz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tworzyć nowe dokumenty z menu Plik poleceniem Nowy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otwierać istniejące dokumenty za pomocą okna dialogowego Otwórz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łączać się pomiędzy otwartymi dokumentami za pomocą menu Okno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pisywanie dokument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ruchamia się okno dialogowe Zapisz jak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wyboru miejsca zapisania dokumen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nadać docelową nazwę zapisywanemu dokumentow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zapisywać w dokumentach dokonane w nich zmiany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zapisać dokument pod nową nazwą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pisać zmiany wprowadzone</w:t>
              <w:br/>
              <w:t>w dokumencie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Anulowanie wykonanych czynnoś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, którym z przycisków skrótu z paska standardowego można wycofać wykonane czynności oraz ponowić czynności uprzednio wycofa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sytuacje, w których można korzystać z opcji cofania lub przywracania czynności;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cofać wykonane czynnoś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ywrócić wycofane czynności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–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Rysowani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włączania paska narzędzi Rysowa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do czego służą poszczególne przyciski tego pas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i rozumie jak zmieniać kształty narysowanych linii, strzałek lub figur, grubość i styl ich linii oraz kolory linii i wypełni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wstawiania do rysunków pola tekstowego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włączyć pasek narzędzi Rysowani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rysować różne autokształty za pomocą poszczególnych przycisków skrótu z paska Rysowa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formatować narysowane autokształt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mienić styl i kolor linii rysun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mieniać kolor wypełni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tawiać do rysunków teksty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Skala wyświetlan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i rozumie pojęcie skali wyświetl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rzyczyny zmian skali wyświetl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zmieniać skalę wyświetlania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ć odpowiednią do rozdzielczości monitora skalę wyświetlania tekstu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–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stawianie symbol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i rozumie potrzebę wstawiania symbol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w jaki sposób można uruchomić okno dialogowe </w:t>
            </w:r>
            <w:r>
              <w:rPr>
                <w:bCs/>
              </w:rPr>
              <w:t>Symbo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umiejscowienie najczęściej stosowanych symboli: </w:t>
            </w:r>
            <w:r>
              <w:rPr>
                <w:sz w:val="24"/>
              </w:rPr>
              <w:t xml:space="preserve">§, </w:t>
            </w: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 xml:space="preserve">, </w:t>
            </w:r>
            <w:r>
              <w:rPr>
                <w:rFonts w:eastAsia="Webdings" w:cs="Webdings" w:ascii="Webdings" w:hAnsi="Webdings"/>
                <w:sz w:val="24"/>
              </w:rPr>
              <w:t>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przypisuje się symbole do kombinacji klawiszy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wstawiać różne symbol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przypisywać wybrane symbole do kombinacji klawiszy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orekta błęd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metody uruchamiania opcji korekty błęd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stawia się język,</w:t>
              <w:br/>
              <w:t>w którym pisany jest teks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korzystania z menu podręcznego do przeprowadzania korekty błęd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i rozumie jaki jest cel oraz sposób dodawania wyrazów do słownika edytora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ać język, w którym pisany jest tekst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żywając edytora </w:t>
            </w:r>
            <w:r>
              <w:rPr>
                <w:i/>
                <w:iCs/>
              </w:rPr>
              <w:t>MS Word</w:t>
            </w:r>
            <w:r>
              <w:rPr/>
              <w:t xml:space="preserve"> przeprowadzić korektę pisowni oraz błędów gramatycznych z paska narzędzi standardowego, menu </w:t>
            </w:r>
            <w:r>
              <w:rPr>
                <w:bCs/>
              </w:rPr>
              <w:t>Narzędzia</w:t>
            </w:r>
            <w:r>
              <w:rPr/>
              <w:t xml:space="preserve"> oraz z menu podręczn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odawać do słownika edytora wyrazy, których w nim brakuje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odgląd wydruk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cel stosowania podglądu wydru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jego uruchamiania i zamyk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uruchomić opcję dopasowania przez zmniejszenie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łączyć i wyłączyć podgląd wydru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opasować sporządzony dokument do jednej strony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Drukowanie tekst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ruchamia się drukowanie według domyślnych ustawień drukar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uruchamiania wydruku z uprzednim ustawieniem jego paramet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2"/>
              </w:rPr>
            </w:pPr>
            <w:r>
              <w:rPr>
                <w:spacing w:val="-2"/>
              </w:rPr>
              <w:t>wie jak ustawiać rodzaj drukarki, na którą skierowany zostanie wydruk, zakres stron do wydruku i ich sortowanie oraz ilość kopi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drukować dokument zgodnie</w:t>
              <w:br/>
              <w:t>z domyślnymi ustawieniami drukar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ć indywidualne parametry wydruku</w:t>
              <w:br/>
              <w:t>i wydrukować dokument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Adresowanie koper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w jaki sposób adresuje się kopert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drukowania etykiet adresowych, naklejanych na koper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ustawiania opcji kopert i opcji ich drukowania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potrafi zaadresować koperty za pomocą edytora </w:t>
            </w:r>
            <w:r>
              <w:rPr>
                <w:i/>
                <w:iCs/>
              </w:rPr>
              <w:t>MS Word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otrafi wydrukować etykiety adresowe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–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orespondencja seryj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rozumie cel stosowania korespondencji seryjn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sposób sporządzania pisma głównego i listy adresató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wie jak wstawić do dokumentu głównego pole korespondencji seryjnej i scalić oba ww. dokumenty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rukować zaproszenia, zawiadomienia lub wezwania z użyciem opcji korespondencji seryjnej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Microsoft Word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Poczta elektronicz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–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kładanie konta poczty elektroniczn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zasadę działania i przyczyny stosowania poczty elektroni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zakłada się płatne i bezpłatne konta poczty elektroni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czynności, które trzeba wykonać, aby założyć nowe konto poczty elektroni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obsługiwać skrzynkę poczty elektronicznej ze strony WWW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łożyć konto poczty elektroni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yjmować i wysyłać listy za pomocą konta pocztowego na stronie WWW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Internet Explor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onfigurowanie skrzynki w programie pocztowy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ruchomić kreator połączeń internet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wypełniania kolejnych okien kreatora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skonfigurować dowolną skrzynkę poczty elektronicznej w programie pocztowym </w:t>
            </w:r>
            <w:r>
              <w:rPr>
                <w:i/>
                <w:iCs/>
              </w:rPr>
              <w:t>Outlook Express</w:t>
            </w:r>
            <w:r>
              <w:rPr/>
              <w:t>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Autoryzacja poczty wychodząc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trzebę autoryzacji poczty wychodząc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uwierzytelnić serwer poczty wychodzącej w dowolnej skrzynce poczty elektronicznej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ruchomić autoryzację poczty wychodzącej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zyjmowanie wiadomoś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sposób przyjmowania nowych wiadomości z paska narzędzi programu </w:t>
            </w:r>
            <w:r>
              <w:rPr>
                <w:i/>
                <w:iCs/>
              </w:rPr>
              <w:t>Outlook Express</w:t>
            </w:r>
            <w:r>
              <w:rPr/>
              <w:t>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yjąć nowe wiadomości w programie pocztowym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–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Redagowanie wiadomoś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ruchomić okno redagowania nowej wiadom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korzystania z książki adresowej program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układ graficzny wiadomości wysyłanych za pomocą poczty elektroni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umie wymienić kilka zwrotów powitalnych i pożegnalnych stosowanych</w:t>
              <w:br/>
              <w:t>w wiadomościach wysyłanych pocztą elektronicz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zna sposób dołączania do wiadomości załącznik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jak się korzysta z opcji </w:t>
            </w:r>
            <w:r>
              <w:rPr>
                <w:bCs/>
              </w:rPr>
              <w:t>Odpowiedz</w:t>
            </w:r>
            <w:r>
              <w:rPr/>
              <w:t>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redagować wiadomości do wysłania pocztą elektroniczn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łączać do wysyłanych wiadomości załączniki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ysyłanie wiadomoś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, które przyciski służą do wysyłania wiadomośc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słać wiadomości pocztą elektroniczną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Usuwanie zbędnych wiadomoś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trzebę usuwania zbędnych wiadom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usuwania wiadomości z poszczególnych folde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jak usuwać wiadomości z folderu </w:t>
            </w:r>
            <w:r>
              <w:rPr>
                <w:bCs/>
              </w:rPr>
              <w:t>Elementy usunięte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uwać zbędne wiadomości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Dodawanie tożsamoś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rozumie pojęcie tożsamości w programie </w:t>
            </w:r>
            <w:r>
              <w:rPr>
                <w:i/>
                <w:iCs/>
              </w:rPr>
              <w:t>Outlook Express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jak tworzy się nowe tożsamości z menu </w:t>
            </w:r>
            <w:r>
              <w:rPr>
                <w:bCs/>
              </w:rPr>
              <w:t>Plik, poleceniem Tożsamości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zabezpieczać hasłem wejście do nowo utworzonej tożsamośc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tworzyć nową tożsamość w programie </w:t>
            </w:r>
            <w:r>
              <w:rPr>
                <w:i/>
                <w:iCs/>
              </w:rPr>
              <w:t>Outlook Express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bezpieczyć hasłem wejście do tej tożsamości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 xml:space="preserve">Przełączanie tożsamości i zarządzanie tożsamościami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przełączać tożsamośc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łączyć używaną tożsamość na inną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  <w:iCs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 xml:space="preserve">Usuwanie tożsamości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usuwa się zbędne tożsamości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unąć zbędną tożsamość z programu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</w:t>
            </w:r>
            <w:r>
              <w:rPr>
                <w:i/>
                <w:iCs/>
                <w:lang w:val="en-US"/>
              </w:rPr>
              <w:t>Outlook Exp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–76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/>
            </w:pPr>
            <w:r>
              <w:rPr/>
              <w:t>Lekcje do dyspozycji nauczyciela – testy, sprawdziany, dodatkowe ćwi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28" w:hanging="0"/>
        <w:rPr>
          <w:sz w:val="24"/>
        </w:rPr>
      </w:pPr>
      <w:r>
        <w:rPr>
          <w:sz w:val="24"/>
        </w:rPr>
        <w:t>Opracował:</w:t>
      </w:r>
    </w:p>
    <w:p>
      <w:pPr>
        <w:pStyle w:val="Normal"/>
        <w:spacing w:lineRule="auto" w:line="360"/>
        <w:ind w:left="11328" w:hanging="0"/>
        <w:rPr>
          <w:sz w:val="24"/>
        </w:rPr>
      </w:pPr>
      <w:r>
        <w:rPr>
          <w:sz w:val="24"/>
        </w:rPr>
        <w:t>mgr Eugeniusz J. Wit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>
          <w:sz w:val="28"/>
        </w:rPr>
      </w:pPr>
      <w:r>
        <w:rPr>
          <w:sz w:val="28"/>
        </w:rPr>
        <w:t>PLAN DYDAKTY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TECHNIKA BIUROWA</w:t>
      </w:r>
    </w:p>
    <w:p>
      <w:pPr>
        <w:pStyle w:val="Heading2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Technikum Ekonomiczne/Technikum Handlowe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Cykl nauczania przedmiotu dwulet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  <w:t xml:space="preserve">Opracowano na podstawie programów nauczania: </w:t>
      </w:r>
    </w:p>
    <w:p>
      <w:pPr>
        <w:pStyle w:val="Heading7"/>
        <w:rPr/>
      </w:pPr>
      <w:r>
        <w:rPr>
          <w:bCs/>
          <w:sz w:val="22"/>
        </w:rPr>
        <w:t>technik handlowiec</w:t>
      </w:r>
      <w:r>
        <w:rPr>
          <w:bCs/>
          <w:sz w:val="22"/>
          <w:szCs w:val="24"/>
        </w:rPr>
        <w:t xml:space="preserve"> – 2302/T5, T3, SP/MEN/1997.07.16  </w:t>
      </w:r>
    </w:p>
    <w:p>
      <w:pPr>
        <w:pStyle w:val="Heading7"/>
        <w:rPr>
          <w:bCs/>
          <w:sz w:val="22"/>
          <w:szCs w:val="24"/>
        </w:rPr>
      </w:pPr>
      <w:r>
        <w:rPr>
          <w:bCs/>
          <w:sz w:val="22"/>
          <w:szCs w:val="24"/>
        </w:rPr>
        <w:t>technik ekonomista – 2305/T5.SP/MEN/1998.02.24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Heading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 xml:space="preserve">Klasa II </w:t>
      </w:r>
    </w:p>
    <w:p>
      <w:pPr>
        <w:pStyle w:val="Heading7"/>
        <w:rPr/>
      </w:pPr>
      <w:r>
        <w:rPr/>
        <w:t>Wymiar godzin: 34 tyg. x 2 godz. = 68 god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ęcznik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chnika biurowa”, Eugeniusz J. Witek, Oficyna Ekonomiczna Wydawnictwa eMP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nań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1"/>
        <w:gridCol w:w="4320"/>
        <w:gridCol w:w="4080"/>
        <w:gridCol w:w="1710"/>
      </w:tblGrid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/Temat zajęć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widywane osiągnięcia uczn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czeń zna, wie, rozum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eń potraf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zypomnienie programu nauczania, wymagań edukacyjnych i przedmiotowego systemu oceniania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Informacja w pracy biur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ojęcie i rodzaje informacji, informacja w pracy biurow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informacji</w:t>
            </w:r>
            <w:r>
              <w:rPr>
                <w:strike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rolę informacji w pracy biurowej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jęcie informacji</w:t>
              <w:br/>
              <w:t>i wymienić jej rodzaj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mówić na przykładach rolę informacji w pracy biurowej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Rola informacji procesie decyzyjnym</w:t>
              <w:br/>
              <w:t>i zasady obiegu p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i rozumie rolę, jaką odgrywa informacja</w:t>
              <w:br/>
              <w:t>w procesie decyzyj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na czym polega selekcja i agregacja inform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są fazy procesu decyzyj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pacing w:val="-2"/>
              </w:rPr>
              <w:t>zna punkty zatrzymania występujące podczas obiegu pism w jednostce organizacyj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obiegu pism i rozumie ich znaczenie w praktyc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rolę informacji w procesie decyz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odać przykłady selekcji i agregacji informa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mówić na przykładzie fazy procesu decyzyjn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mienić punkty zatrzymania pism i zasady ich obiegu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–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Systemy kancelaryj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instrukcji kancelaryjnej</w:t>
              <w:br/>
              <w:t>i systemu kancelaryj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są rodzaje systemów kancelaryjnych, zna i rozumie ich zalety oraz wa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rzeczowego wykazu akt i jego rodzaj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a symbol klasyfikacyjny i hasło klasyfikacyj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są zasady ustalania rzeczowego wykazu akt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szczególne systemy kancelaryj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dokonać z uzasadnieniem wyboru systemu kancelaryjnego dla swojej firmy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rejestrować pisma przychodzące</w:t>
              <w:br/>
              <w:t>i wychodzące według systemu jedno-</w:t>
              <w:br/>
              <w:t>i dwudziennik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spis akt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lić przykładowy rzeczowy wykaz akt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scharakteryzować obieg pism w systemie dziennikowym i bezdziennikowym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podawczy, formularz spisu spra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zyjmowanie pism według systemu bezdziennik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czynności wykonywane przy przyjmowaniu pism zwykłych, poufnych</w:t>
              <w:br/>
              <w:t>i taj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powinna zawierać pieczątka wpływu</w:t>
              <w:br/>
              <w:t>i jakie są zasady jej stosowania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konać czynności związane z przyjęciem przychodzących pism zwykłych i pouf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projektować pieczątkę wpływu dla dowolnej firm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stosować w praktyce pieczątkę wpływu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a wpływ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–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Rozdzielanie i załatwianie spr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na czym polega dekretowanie pism i rozumie jego potrzeb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sposoby załatwiania spra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jest aprobata i jakie są jej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znakowania pism i różnice pomiędzy znakiem pisma w systemie dziennikowym i bezdziennikow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trike/>
              </w:rPr>
            </w:pPr>
            <w:r>
              <w:rPr/>
              <w:t>wie co to jest teczka do podpisu i jak się ją stosuj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ekretować pisma przychodząc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szczególne rodzaje aprobat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znakować naszym znakiem pisma wychodzące według systemu dziennikowego i bezdziennik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stosować teczkę do podpis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mienić i scharakteryzować rodzaje terminów załatwiania spraw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do podpi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–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ysyłanie pism według systemu bezdziennikowego oraz zasady adresowania kop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czynności wykonywane są przy wysyłaniu pis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składania pism przed włożeniem ich do kope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wymagania jakim powinny odpowiadać przesyłki listowe oraz adres na koperc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zna sposoby adresowania kopert zgodnie z PN</w:t>
              <w:br/>
              <w:t>i zarządzeniem dyrektora Poczty Polskiej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awidłowo składać pisma przed włożeniem do kopert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trike/>
              </w:rPr>
            </w:pPr>
            <w:r>
              <w:rPr/>
              <w:t>wykonać czynności związane z wysyłaniem pism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awidłowo zaadresować koperty;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</w:t>
              <w:br/>
              <w:t>C6 i D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–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zechowywanie akt i klasyfikacja archiwa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 </w:t>
            </w:r>
            <w:r>
              <w:rPr/>
              <w:t>zna miejsca przechowywania poszczególnych rodzajów ak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na czym polega klasyfikacja archiwalna ak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kategorie archiwalne i zasady ich stosow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jest symbol archiwalny i kiedy się go stosu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trzebę stosowania spisu zdawczo-</w:t>
              <w:br/>
              <w:t>-odbiorczego akt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wskazać miejsca przechowywania akt spraw bieżących i akt spraw załatwion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kategorie archiwalne i symbol archiwal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prowadzić klasyfikację archiwalną akt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ać spis zdawczo-odbiorczy akt i kartę zastępczą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/>
              <w:t>Spis zdawczo-</w:t>
              <w:br/>
              <w:t>-odbiorczy akt i karta zastępcza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Komunikacja interperson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omunikacja i jej rodzaje oraz bariery komunikacyj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komunikacji interpersonalnej i jej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są bariery komunikacyj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pozwala likwidować bariery występujące w komunikacji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komunikację werbalną i niewerbaln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kazywać komunikaty werbalne, uzupełniając je niewerbalnym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scharakteryzować bariery występujące w komunikacj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Techniczne środki pracy biur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–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działania, wykorzystanie</w:t>
              <w:br/>
              <w:t>i obsługa środków łącz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działania telefonu komórkowego i telefaks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obsługiwać telefon komórkowy i telefak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tosowanie środków łączności w pracy biurowej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bsługiwać telefon komórkowy i telefaks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korzystać telefaks do przeprowadzania rozmów telefonicznych, przekazywania na odległość informacji w formie nieruchomych obrazów oraz kopiowania dokument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korzystać z telefonu komórkowego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k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serokopiar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tosowanie i zasady działania kserokopiar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trike/>
              </w:rPr>
            </w:pPr>
            <w:r>
              <w:rPr/>
              <w:t>wie jak je obsługiwa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odzaje kserokopiarek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kopiować dokumenty przy użyciu kserokopiar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lić przyczynę przerwy w pracy kserokopiar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zupełnić papier w kserokopiarc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ustawiać parametry kopiow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szczególne grupy kserokopiarek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średnionakładowa lub osob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Niszczarka dokumentów i bindow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tosowanie niszczarek doku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je obsługiwa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odzaje niszczarek i klasy cięcia doku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są bindowce i do czego służ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odzaje bindownic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obsługiwać poszczególne rodzaje bindownic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ciąć dokumenty przy użyciu niszczar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obierać klasę cięcia do rodzaju niszczonych dokument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bindować dokumenty przy użyciu bindownic grzbietowych, grzbietami plastikowymi i drutowym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szczególne rodzaje bindownic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wskazać ich zalety i wady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/>
              <w:t>Niszczarka przybiurkowa</w:t>
              <w:br/>
              <w:t>i bindownica grzbiet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Laminator i frankow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do czego stosowane są laminator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metody laminowania dokumentó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jakie są rodzaje laminató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tosowanie maszyn frankując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obsługiwać frankowni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wody stosowania frankownic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szczególne rodzaje frankownic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ybrać odpowiednią metodę laminow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obrać, zależnie od potrzeb, odpowiedni laminat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laminować dowolne dokumenty na zimno i na gorąco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frankować przesyłki listowe przy użyciu frankownicy rę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scharakteryzować wszystkie grupy frankownic oraz ich zalety i wady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or i frankownica rę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6"/>
              </w:rPr>
            </w:pPr>
            <w:r>
              <w:rPr/>
              <w:t xml:space="preserve">Dyktafon i skan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do czego i w jaki sposób używa się dyktafo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do czego stosowane są skanery w pracy biur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óżne rodzaje skane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obsługi skanera płaskiego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bsługiwać dyktafon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kanować dokumenty za pomocą skanera płaskiego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tafon, skaner płaski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gólne zasady redagowania pis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iadomości wstęp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składa się na formę pisma i jaką ona odgrywa rol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naczenie pozytywnego i uprzejmego tonu pism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metody redagowania pism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cenić formę pism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nadać pismu pozytywny i uprzejmy ton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metody redagowania pism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sady redagowania p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redagowania pis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zachować je w korespondencji biurowej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pewnić skuteczność pisma poprzez realizowanie w nim poszczególnych zasad redagowania pism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–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Elementy składowe pisma i zasady ich rozmieszcz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trzebę stosowania marginesów</w:t>
              <w:br/>
              <w:t xml:space="preserve">w pisma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są różnice pomiędzy pismami na blankietach korespondencyjnych i na papierze bez nadru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óżnice pomiędzy pismami w układzie europejskim i amerykański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gdzie jest umieszczone i jak się wypełnia pole nagłówkowe na papierze bez nadruku i na blankiecie korespondencyj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umieszczania i wypełniania pola adresata, i wie jakie w nim stosować zwroty grzeczności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gdzie i jak umieszczać w pismach znaki powoławcze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którym miejscu i według jakich zasad stosuje się określenie spra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układy treści pisma i wie jaki zastosować</w:t>
              <w:br/>
              <w:t>w określonej sytu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podpisywania pism i stosowania zwrotów pożegnal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gdzie i w jaki sposób umieszczać w pismach informacje dodatkow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astosować odpowiednie marginesy</w:t>
              <w:br/>
              <w:t xml:space="preserve">i orientację papieru zależnie od jego format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aprojektować i wykorzystać blankiety korespondencyjne: zwykły, reklamowy</w:t>
              <w:br/>
              <w:t>i uproszczo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tosować odpowiedni układ treści pism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redagować pisma w układzie europej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redagować pisma w układzie amerykańskim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enosić fragmenty pisma na następne strony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–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lan treści pis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części składowe treści pisma i wie co powinny zawiera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ch sytuacjach należy zastosować wprowad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formułować probl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powinno zawierać uzasadnienie i zna jego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typowe sformułowania podsumowujące treść i wie kiedy powinny być zastosowan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logicznie zaplanować treść pism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na przykładzie poszczególne elementy treści pisma: wprowadzenie, przedstawienie problemu, uzasadnienie, wniosk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Zasady sporządzania pism typ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–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otokoł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protokołu i jego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są wspólne cechy wszystkich protokoł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z jakich elementów powinna składać się nazwa protokoł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óżne formuły zakończenia protokoł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kto podpisuje poszczególne rodzaje protokołó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pacing w:val="-2"/>
              </w:rPr>
              <w:t>zna sposób sporządzania protokołów zdar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pacing w:val="-2"/>
              </w:rPr>
              <w:t>zna sposób sporządzania protokołów kontrol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należy sporządzać protokoły zdawczo-odbiorc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i w jakiej kolejności powinno znajdować się w protokole zebr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formy i układy stosowane w protokołach zebrań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protokoły: zdarzeń, zdawczo-</w:t>
              <w:br/>
              <w:t>-odbiorcze, kontroli i zebr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astosować w protokołach różne formuły zakończ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protokół zebrania według różnych układów i w różnych formach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 xml:space="preserve">Pisma przewodni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jest pismo przewod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cechy charakteryzujące pisma przewod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ać pisma przewodni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isma przewod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kazać sytuacje, w jakich stosuje się takie pism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redagować dowolne pismo przewodnie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proszenia i wiadomości telefaks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jest zapr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redagowania zapros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unikać błędów w zaproszen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sporządzania wiadomości telefaksowych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zaproszenie i wiadomość telefaksow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zaproszenie na dowolną imprezę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wiadomość telefaksową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świadczenia i upoważn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jest zaświadczenie i zna zasady wystawiania zaświadc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óżnice w układzie graficznym pisma będącego zaświadczen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co to jest upoważnienie i jak się je sporządza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zaświadczenia</w:t>
              <w:br/>
              <w:t>i upoważni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zaświadczenie i upoważnienie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Akty ogólne i notat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aktów ogólnych i ich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chemat budowy aktu ogól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z czego powinien składać się tytuł aktu ogól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óżnice występujące w treści aktu ogólnego zależnie od jego rodzaj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podpisywania aktów ogól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zna pojęcie i zasady sporządzania notatek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akty ogólne i ich rodzaj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notat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projekt aktu ogólnego, np. zarządzenia, regulaminu lub instruk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redagować notatkę w co najmniej dwóch wersjach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Korespondencja w sprawach osob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–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isma związane z poszukiwaniem pracy</w:t>
              <w:br/>
              <w:t>i nawiązywaniem stosunku pracy (kwestionariusz osobowy, podanie</w:t>
              <w:br/>
              <w:t>o pracę, list motywacyjny, c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trzebę posiadania umiejętności sporządzania pism związanych</w:t>
              <w:br/>
              <w:t>z poszukiwaniem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pacing w:val="-6"/>
              </w:rPr>
              <w:t>wie jakie pisma należy przedłożyć pracodaw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ić kwestionariusz osobowy i gdzie można otrzymać ten formularz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olę i sposób sporządzania podania o pracę, ze szczególnym zwróceniem uwagi na jego treść i form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ch sytuacjach i w jaki sposób sporządza się list motywacyj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ić curriculum vita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ą rolę odgrywa cv przy poszukiwaniu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ić umowę o pracę i gdzie można znaleźć jej wzó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rodzaje umów o pracę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wszystkie pisma pierwszego kontaktu z pracodawc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pisma związane</w:t>
              <w:br/>
              <w:t>z poszukiwaniem pracy: kwestionariusz osobowy, podanie o pracę, list motywacyjny i curriculum vita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obrać odpowiednie pismo do danej sytua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umowę o pracę na formularz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szczególne rodzaje umów o pracę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–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isma w fazie zatrudn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 sposób można zmienić warunki umowy o pracę i jakie pisma się przy tym sporządz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sporządzania wniosków o urlop</w:t>
              <w:br/>
              <w:t>i karty urlop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ać pisma zawiadamiające pracownika o ukaraniu go karą porządkow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uprawnienia ukaranego pracownika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isma występujące</w:t>
              <w:br/>
              <w:t>w fazie zatrudni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wypowiedzenie zmieniające, wniosek o urlop, kartę urlopową</w:t>
              <w:br/>
              <w:t>i zawiadomienie o ukaraniu pracownika karą porządkową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–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isma w fazie rozwiązywania stosunku p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rozwiązywania umowy o prac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ać wniosek o rozwiązanie umowy o pracę za porozumieniem stro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ytuacje, w których pracodawca może rozwiązać umowę o pracę bez wypowiedzenia</w:t>
              <w:br/>
              <w:t>z winy pracownika i wie jak sporządzić pismo</w:t>
              <w:br/>
              <w:t>w tej spraw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, które umowy o pracę mogą być rozwiązane z zachowaniem wypowied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wypowiadania umowy o pracę i sposób sporządzania pism w tej sprawie zarówno przez pracodawcę jak i pracowni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iedy i jak sporządza się świadectwo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to i jak sporządza referencj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isma sporządzane przez pracodawcę i przez pracownika w związku z rozwiązywaniem umowy o pracę za porozumieniem stron, bez wypowiedzenia</w:t>
              <w:br/>
              <w:t>z winy pracownika, z zachowaniem okresu wypowiedz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pisma w sprawie rozwiązania umowy o pracę za porozumieniem stron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redagować pismo w sprawie rozwiązania umowy o pracę bez wypowiedzenia z winy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pismo wypowiadające umowę o pracę z zachowaniem okresu wypowiedzenia z inicjatywy pracownika oraz z inicjatywy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świadectwo pracy</w:t>
              <w:br/>
              <w:t>i referencj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świadectwo pracy na formularz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redagować referencje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Korespondencja handl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–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opozycja kupna-sprzedaż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czego dotyczy korespondencja handlowa, jakie są jej podmioty i przedmio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na jakie fazy dzieli się korespondencja handlo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ytuacje, w jakiej sporządza się pismo informacyjne i kto do kogo oraz w jakim celu je pis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ić pismo informacyj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wie kto, kiedy i jak sporządza zapytanie o ofertę i do kogo jest ono adresowan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oferty i jej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a się oferty i na czym polega ich wiążący charakt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ytuacje, w których sporządza się list intencyjny i wie jak go zredagować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wszystkie pisma występujące w pierwszej fazie korespondencji handlow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pismo informacyjne, zapytanie</w:t>
              <w:br/>
              <w:t>o ofertę, ofertę i list intencyjny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mówi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zna pojęcie zamówienia i konsekwencje jego złożenia u dostaw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dostawca powinien potwierdzić przyjęcie zamówienia i jakie są tego konsekwenc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zna sposób sporządzania zamówień na blankietach korespondencyjnych i na papierze bez nadru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wie co powinna zawierać umowa sprzedaży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zamówie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zamówienie na formularzu i na papierze bez nadru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umowę sprzedaży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–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Dostawa towa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pisma powinien sporządzić dostawca po przygotowaniu zamówienia, zależnie od warunków dosta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porządzić zawiadomienie</w:t>
              <w:br/>
              <w:t>o odbiorze towaru i awiz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oby sporządzania na formularzach dowodu dostawy, specyfikacji wysyłkowej</w:t>
              <w:br/>
              <w:t>oraz Wz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kiedy dostawca powinien sporządzić fakturę VAT, a kiedy rachun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wyliczenia należności do zapłaty na fakturze VAT i na rachun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sporządzania faktury VAT i rachunku na formularz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w jakich sytuacjach i w jaki sposób sporządza się faktury korygujące i noty korygujące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wszystkie pisma występujące w tej faz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leżnie od potrzeby sporządzić zawiadomienie o odbiorze towaru lub awizo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na formularzach dowód dostawy, specyfikację wysyłkową lub Wz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, zależnie od potrzeby, fakturę VAT lub rachun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ić na formularzach fakturę korygującą lub notę korygującą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eryfikacja dosta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rozumie w jakich sytuacjach występuje ta faza korespondencji handlow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pacing w:val="-4"/>
              </w:rPr>
              <w:t>wie co to jest reklamacja i jak się ją sporządz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k jak powinno się uzasadniać reklamacj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sposób sporządzania odpowiedzi na reklamację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reklamację i odpowiedź na reklamację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redagować reklamację i odpowiedź na reklamację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 papierem formatu A4 w kratkę  do ćwiczeń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Typowe prace biurowe na przykładzie sekretari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ojęcie i rodzaje sekretariatów oraz miejsce pracy sekretar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sekretariatu i jego rodza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meble powinny stanowić wyposażenie stanowiska pracy sekretarki</w:t>
              <w:br/>
              <w:t>i jak je ustawi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środki techniczne powinny znajdować się w sekretariacie i dlaczego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oszczególne rodzaje sekretariat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omówić prawidłowe rozmieszczenie mebli</w:t>
              <w:br/>
              <w:t>w sekretariac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dobrać do wyposażenia sekretariatu niezbędne środki techniczne pracy biurowej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Zadania sekretaria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zadania wykonują sekretariaty</w:t>
              <w:br/>
            </w:r>
            <w:r>
              <w:rPr>
                <w:spacing w:val="-2"/>
              </w:rPr>
              <w:t>i według jakiego kryterium się je klasyfiku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rzykłady zadań z każdej grup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rozumie znaczenie prawidłowego wykonywania zadań przez sekretariat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na przykładach zadania asystenckie i recepcyjne sekretariatu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Współpraca sekretarki z szefem</w:t>
              <w:br/>
              <w:t>i organizowanie pracy szef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i rozumie na czym polega współpraca sekretarki z szefem i co jest niezbędne, aby przebiegała ona prawidłow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współpracy sekretarki z szef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czynności w ramach współpracy</w:t>
              <w:br/>
              <w:t>z szefem powinna wykonywać sekretar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założyć i prowadzić terminarz szef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planowania pracy szefa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scharakteryzować prawidłową organizację współpracy sekretarki z szefem,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kazać czynności sekretarki odciążające szefa od drobnych prac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łożyć i prowadzić terminarz szef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lanować pracę szefa na następne dn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zyjmowanie interesa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obowiązujące przy przyjmowaniu interesantów w sekretariac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ozumie potrzebę szczególnej staranności przy przyjmowaniu interesa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przygotować i podać gościom szefa poczęstunek w czasie spotka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zasady przyjmowania pracowników firmy przez szefa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przyjmowanie interesantów w sekretariac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awidłowo zorganizować przyjmowanie w sekretariacie interesant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kazać, w jaki sposób kierować do szefa tylko tych interesantów, których nie może załatwić żaden inny pracownik firm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kazać jak przygotować i podać poczęstunek gościom szef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zorganizować przyjmowanie przez szefa pracowników firmy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rzyjmowanie i łączenie telefon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sekretarka powinna dobrze spełniać funkcję telefonist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zasady obowiązują przy korzystaniu</w:t>
              <w:br/>
              <w:t>z telefonów służb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rawidłowy sposób przyjmowania telefon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przygotować się do rozmowy telefoni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założyć i prowadzić skorowidz telefoniczno-adresowy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trike/>
              </w:rPr>
            </w:pPr>
            <w:r>
              <w:rPr/>
              <w:t>przyjmować i łączyć telefo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ygotować się do rozmowy telefonicznej tak, aby skrócić czas jej trw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porządzać dla szefa notatki z połączeń telefonicznych w czasie jego nieobecnoś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założyć i prowadzić skorowidz telefoniczno-</w:t>
              <w:br/>
              <w:t>-adresowy;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Organizowanie zebrań i inne prace wykonywane w sekretaria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pojęcie i rodzaje zebra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 przygotować porządek obrad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wie jakie warunki powinien spełniać kandydat na przewodniczącego zebr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zna czynności, które trzeba wykonać, aby przygotować zebranie i ich kolejnoś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/>
            </w:pPr>
            <w:r>
              <w:rPr/>
              <w:t>wie jak należy wykonywać następujące prace: przyjmowanie i wysyłanie korespondencji, przygotowywanie wyjazdów służbowych szefa, przygotowywanie konferencji prasowych</w:t>
              <w:br/>
              <w:t>i przyjmowanie delegacji zagranicznych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charakteryzować najczęściej występujące typy zebrań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zygotować porządek obrad na zebra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dobrać odpowiedniego kandydata na przewodniczącego zebr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wskazać czynności konieczne do prawidłowego przygotowania zebr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/>
            </w:pPr>
            <w:r>
              <w:rPr/>
              <w:t>scharakteryzować inne prace wykonywane</w:t>
              <w:br/>
              <w:t>w sekretariacie, takie jak: przyjmowanie</w:t>
              <w:br/>
              <w:t>i wysyłanie korespondencji, przygotowywanie wyjazdów służbowych szefa, przygotowywanie konferencji prasowych i przyjmowanie delegacji zagranicznych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9–68</w:t>
            </w:r>
          </w:p>
        </w:tc>
        <w:tc>
          <w:tcPr>
            <w:tcW w:w="1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Do dyspozycji nauczyciela – testy, sprawdziany, dodatkowe ćwiczen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28" w:hanging="0"/>
        <w:rPr>
          <w:sz w:val="24"/>
        </w:rPr>
      </w:pPr>
      <w:r>
        <w:rPr>
          <w:sz w:val="24"/>
        </w:rPr>
        <w:t>Opracował: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mgr Eugeniusz J. Witek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21:00Z</dcterms:created>
  <dc:creator>Ejwitek</dc:creator>
  <dc:description/>
  <dc:language>en-US</dc:language>
  <cp:lastModifiedBy>Teresa</cp:lastModifiedBy>
  <dcterms:modified xsi:type="dcterms:W3CDTF">2007-01-16T07:14:00Z</dcterms:modified>
  <cp:revision>30</cp:revision>
  <dc:subject/>
  <dc:title>PLAN DYDAKTYCZNY</dc:title>
</cp:coreProperties>
</file>