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lan zajęć dydaktycznych dla klasy II</w:t>
      </w:r>
    </w:p>
    <w:p>
      <w:pPr>
        <w:pStyle w:val="Normal"/>
        <w:jc w:val="center"/>
        <w:rPr/>
      </w:pPr>
      <w:r>
        <w:rPr/>
        <w:t>na rok szkolny ……………………….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40"/>
        </w:rPr>
        <w:t>OBSŁUGA KLIENTÓW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Kwalifikacja A.18 Prowadzenie sprzedaży</w:t>
      </w:r>
    </w:p>
    <w:p>
      <w:pPr>
        <w:pStyle w:val="Normal"/>
        <w:jc w:val="center"/>
        <w:rPr/>
      </w:pPr>
      <w:r>
        <w:rPr>
          <w:rStyle w:val="StrongEmphasis"/>
        </w:rPr>
        <w:t>Zawód: technik handlowiec 522305, technik księgarstwa 522306, sprzedawca 52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godziny </w:t>
      </w:r>
      <w:r>
        <w:rPr>
          <w:rFonts w:cs="Arial" w:ascii="Arial" w:hAnsi="Arial"/>
        </w:rPr>
        <w:t>x</w:t>
      </w:r>
      <w:r>
        <w:rPr/>
        <w:t xml:space="preserve"> 32 tygodnie = 96 godz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121"/>
        <w:gridCol w:w="1843"/>
        <w:gridCol w:w="54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Treści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ele edukacyjne i osiągnięcia ucznia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ady obsługi klientów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mówienie programu nauczania i wymagań eduk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harakterystyka zawodu sprzedawc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Charakterystyczne cechy zawodu sprzedawc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Etyka zawodowa sprzedawcy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jemnica zawodowa sprzedawc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ultura obsług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tres w pracy sprzedawc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osoby radzenia sobie ze stresem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ział metod sprzedaż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harakterystyka tradycyjnych metod sprzedaż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ces przebiegu sprzedaży metodą tradycyjną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Proces przebiegu sprzedaży metodą tradycyjną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harakterystyka preselekcj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harakterystyka samoobsług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E-handel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harakterystyka specjalnych form sprzedaż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e klientów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e klientów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e klient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e klient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otywy zachowań klientów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otywy zachowań klient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ndywidualizacja obsługi klientów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Indywidualizacja obsługi klientów – ćwiczenia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nformacja o towarach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ygotowywanie wywieszek informacyjnych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ygotowywanie wywieszek informacyjnych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Zasady prowadzenia rozmowy sprzedażowej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sady prowadzenia rozmowy sprzedażowej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zmowa sprzedażowa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zmowa sprzedażowa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zmowa sprzedażowa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zmowa sprzedażowa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Rozmowa sprzedażowa przez telefon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zmowa sprzedażowa przez telefon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echniki argumentacj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echniki argumentacji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ytuacje konfliktowe podczas rozmowy sprzedażowej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Sytuacje konfliktowe podczas rozmowy sprzedażowej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Komunikacja interpersonaln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munikacja interpersonalna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egocjacje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egocjacje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egocjacje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bsługa klientów w sklepie internetowym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bsługa klientów w sklepie internetowym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bsługa klientów w sklepie internetowym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Pakowanie towarów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akowanie towar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akowanie towar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sady odważania towarów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dważanie towar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dważanie towar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sady organizacji pracy w sklepie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ział pracy w punktach sprzedaży detalicznej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Organizacja pracy sprzedawc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rganizacja pracy kasjer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Harmonogram pracy w sklepie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Harmonogram pracy w sklepie – ćwi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mienić charakterystyczne cechy sprzedawc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zawód sprzedawc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rozpoznać etyczne i nieetyczne formy postępowania przy obsłudze klientów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bsłużyć klientów zgodnie z powszechnie przyjętymi zasadami w handlu oraz zasadami kultury i etyki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adzić sobie ze stresem podczas wykonywania zadań zawodow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onać podziału metod sprzedaż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metody sprzedaż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mówić przebieg procesu sprzedaży w zależności od metody sprzedaż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równać stosowane w handlu zasady obsługi klientów w zależności od formy sprzedaży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kreślić typ klien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kreślić motywy zachowań klientów, którzy dokonują zakupów towarów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stosować techniki aktywnego słuchania podczas obsługi klienta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sować w praktyce wiadomości z zakresu fachowego i rzetelnego sprzedawania towar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charakteryzować zasady prowadzenia rozmowy sprzedażowej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zeprowadzić rozmowę sprzedażową w zależności od typu klien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zeprowadzić rozmowę sprzedażową przez telef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zygotować wywieszki informacyjne dotyczące towar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dzielić informacji dotyczących sprzedawanych towar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stosować odpowiednie techniki argumentacj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pakować towar z wykorzystaniem różnych materiałów opakowaniow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dważyć towary zgodnie z obowiązującymi zasadam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sować zasady organizacji pracy w hand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racować przykładowy harmonogram pracy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 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ocja towarów</w:t>
            </w:r>
          </w:p>
        </w:tc>
      </w:tr>
      <w:tr>
        <w:trPr>
          <w:trHeight w:val="3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naczenie i cele promocj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naczenie i cele promocji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jęcie i cele reklam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Formy i środki reklam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ezpośrednia reklama sklepow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Elementy zewnętrzne tworzące wizerunek sklepu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Rodzaje okien wystawowych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e wystaw sklepowych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jektowanie wystaw sklepowych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jektowanie wystaw sklepowych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Sprzęt wystawow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Zasady aranżacji okien wystawowych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ział okna wystawowego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mpozycja wystaw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mpozycja wystawy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mpozycja wystawy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świetlenie okna wystawowego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jęcie i cele merchandisingu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gospodarowanie przestrzeni sprzedażowej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Zagospodarowanie przestrzeni sprzedażowej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Zagospodarowanie przestrzeni sprzedażowej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Ekspozycja towarów na półkach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ygotowanie ekspozycji towar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ygotowanie ekspozycji towarów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ocja w miejscu sprzedaż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e reklamy w miejscu sprzedaż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pakowanie – wizytówką produktu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przedaż osobist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Sprzedaż osobista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ocja sprzedaż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Promocja sprzedaży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mocja bezpośred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Promocja bezpośrednia – ćwiczenia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/>
            </w:pPr>
            <w:r>
              <w:rPr>
                <w:sz w:val="20"/>
                <w:szCs w:val="20"/>
                <w:lang w:val="pl-PL" w:eastAsia="pl-PL"/>
              </w:rPr>
              <w:t>Kształtowanie wizerunku firm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stawiennictwo towarów na targach i wystawach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zygotowanie do targów i wystaw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02" w:hanging="357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sady ekspozycji na targach i wystaw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jaśnić pojęcie promo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mówić znaczenie i cele promo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formy i środki reklam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mienić elementy reklamy sklepow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różniać rodzaje okien wystawow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projektować różnego rodzaju wystawy sklepow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dobrać sprzęt wystawowy do eksponowanych towar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zasady aranżacji okien wystawowy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stosować różnego rodzaje kompozycje wystaw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kreślić rolę oświetlenia w ekspozycji towar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charakteryzować zasady </w:t>
            </w:r>
            <w:r>
              <w:rPr>
                <w:sz w:val="20"/>
                <w:szCs w:val="20"/>
              </w:rPr>
              <w:t>merchandising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projektować wnętrze sklep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zygotować ekspozycję towarów zgodnie z obowiązującymi zasadam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jaśnić znaczenie opakowania w promocji towarów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dobrać działania promocyjne do typu klienta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ować zasady wystawiennictwa towarów na targach i wystawach.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Plan zajęć dydaktycznych dla klasy III</w:t>
      </w:r>
    </w:p>
    <w:p>
      <w:pPr>
        <w:pStyle w:val="Normal"/>
        <w:jc w:val="center"/>
        <w:rPr/>
      </w:pPr>
      <w:r>
        <w:rPr/>
        <w:t>na rok szkolny ………………………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OBSŁUGA KLIEN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alifikacja A.18 Prowadzenie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ód: sprzedawca 52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godziny </w:t>
      </w:r>
      <w:r>
        <w:rPr>
          <w:rFonts w:cs="Arial" w:ascii="Arial" w:hAnsi="Arial"/>
        </w:rPr>
        <w:t>x</w:t>
      </w:r>
      <w:r>
        <w:rPr/>
        <w:t xml:space="preserve"> 32 tygodnie = 96 godz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720"/>
        <w:gridCol w:w="2520"/>
        <w:gridCol w:w="52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nauc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edukacyjne i osiągnięcia ucznia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ogramu nauczania i wymagań eduk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transakcji kupna-sprzedaż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płaty za tow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styka rozliczeń gotówk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harakterystyka rozliczeń gotówk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liczenia gotówkowe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gotówkowe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rozliczeń bezgotówkowych – karty płatnic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płatnicze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rozliczeń bezgotówkowych – czek rozrachunkow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 rozrachunkowy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rozliczeń bezgotówkowych – polecenie przelew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przelewu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rozliczeń bezgotówkowych – weks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sprzedaży ratal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ratalna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dowodów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faktu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faktury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faktury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faktury korygującej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faktury korygującej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noty korygującej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rachun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rachunku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rachunku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wody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on fiskal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a sprzedaży, taśmy kasy rejestrującej, raporty fiskal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Inkaso należności – pojęcie i rodza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nkasa należn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nkasa należn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reszty przez dopełnianie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reszty przez dopełnianie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aso należności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aso należności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ozliczania utargu i ewidencja inka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dprowadzania utarg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anie utargu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 fiskalna – podstawowe poję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obsługi kasy fiskal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wytworzenie pozycji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wytworzenie pozycji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zakończenie parago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sprzedaż przy użyciu skan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sługa kasy fiskalnej – sprzedaż towaru na wag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sprzedaż z raba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kasowanie pozycji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włączenie i wyłączenie kasj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koniec zmiany kasje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koniec zmiany kasj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bsługa kasy fiskalnej – wpłata i wypłata z kas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raport dobowy fiskal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inne rapor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wprowadzanie nowych towa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wprowadzanie nowych towa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asy fiskalnej – wymiana rolek kas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do obsługi sprzedaży – wiadomości ogól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programem Subiekt GT – wprowadze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towary i usług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towary i usług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towary i usłu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kartoteki kontrahent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kartoteki kontrahent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kartoteki kontrahent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iekt GT – dokumenty zakup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iekt GT – dokumenty zakup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iekt GT – dokumenty zakup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dokumenty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dokumenty sprzeda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dokumenty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sprzedaż z raba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sprzedaż z raba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korekty zakupu i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korekty zakupu i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korekty zakupu i sprzedaż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tworzenie kompletów towa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tworzenie kompletów towa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magazyn: dokumenty magazynowe, inwentaryzac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magazyn: dokumenty magazynowe, inwentaryzac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kt GT – magazyn: dokumenty magazynowe, inwentaryzac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różniać formy zapłaty za tow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arakteryzować formy gotówkowe i bezgotówkow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kreślić ważność czeku, kart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awidłowo wypełnić dokumenty związane z regulowaniem należ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arakteryzować sprzedaż rataln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arakteryzować dowody sprzedaż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awidłowo wypełnić fakturę, fakturę korygującą, rachunek oraz inne dowody sprzedaż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mówić zasady inkasa należnoś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liczyć i pobrać należność za towa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awidłowo wydać resztę przez dopełnian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talić wysokość utarg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osować zasady odprowadzania utarg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ypełnić bankowy dowód wpłat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omówić budowę i zasady działania kasy fiskaln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sługiwać kasę fiskaln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tworzyć pozycję sprzedaży różnymi sposobam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mknąć parago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stosować raba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skasować wybrane pozycje sprzedaż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płacić i wypłacić gotówk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łączyć i wyłączyć kasjer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zamknąć i rozliczyć koniec zmiany kasjer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drukować raport dobowy i inne raport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prowadzić do kasy nowe towar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obsługiwać program komputerowej obsługi sprzedaży Subiekt G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określić parametry towarów i usług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odawać i edytować kartoteki towaru/usług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acować z listą towarów i usług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określić parametry kontrahentów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odawać i edytować kartoteki kontrahentów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acować z list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jestrować faktury zakupu, dostawy towarów na podstawie dokumentów magazynow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określić parametry dotyczące zakup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ystawić faktury sprzedaży i paragon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kreślić parametry dotyczące sprzedaż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konać korekty zakupu i sprzedaż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ystawić dokumenty magazynow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zeprowadzić inwentaryzację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raw konsument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konsumenta – wiadomości ogólne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sprzedaży konsumenckiej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oferty sprzedaży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umowy sprzedaży konsumenckiej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umów sprzedaży konsumenckiej – ćwiczenia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y towarów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y towarów – ćwiczenia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jakości towarów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godność towaru z umową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reklamacyjne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reklamacyjne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zgłoszenia reklamacyjnego – ćwiczenia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zgłoszenia reklamacyjnego – ćwiczenia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ochrony praw konsumentów.</w:t>
            </w:r>
          </w:p>
          <w:p>
            <w:pPr>
              <w:pStyle w:val="Normal"/>
              <w:numPr>
                <w:ilvl w:val="0"/>
                <w:numId w:val="2"/>
              </w:numPr>
              <w:ind w:left="40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ochrony praw konsument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definiować podstawowe pojęcia związane ze sprzedażą towaró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arakteryzować ofertę handlow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mienić elementy umowy sprzedaży konsumenckiej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yjaśnić, kiedy umowa sprzedaży musi być sporządzana pisemn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różniać wady towarów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yjaśnić, na czym polega niezgodność towaru z umow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charakteryzować uprawnienia klienta w procesie sprzedaż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mówić postępowanie reklamacyj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porządzić zgłoszenie reklamacyj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służyć prawidłowo klienta zgłaszającego reklamacj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charakteryzować instytucje ochrony praw konsumentów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n dydaktyczny nie obejmuje sprawdzianów i lekcji powtórzeniowych. </w:t>
      </w:r>
    </w:p>
    <w:p>
      <w:pPr>
        <w:pStyle w:val="Normal"/>
        <w:jc w:val="center"/>
        <w:rPr/>
      </w:pPr>
      <w:r>
        <w:rPr/>
        <w:t>Zawiera wyłącznie jednostki lekcyjne przeznaczone, zgodnie z wymaganiami, na realizację podstawy programowej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2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sz w:val="22"/>
        <w:szCs w:val="22"/>
      </w:rPr>
    </w:pPr>
    <w:r>
      <w:rPr/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Podręcznik: I. Wielgosik, </w:t>
    </w:r>
    <w:r>
      <w:rPr>
        <w:rStyle w:val="StrongEmphasis"/>
        <w:i/>
        <w:sz w:val="22"/>
        <w:szCs w:val="22"/>
      </w:rPr>
      <w:t>Obsługa klientów. Prowadzenie sprzedaży</w:t>
    </w:r>
    <w:r>
      <w:rPr>
        <w:rStyle w:val="StrongEmphasis"/>
        <w:sz w:val="22"/>
        <w:szCs w:val="22"/>
      </w:rPr>
      <w:t>, tom 3, Wydawnictwo eMPi</w:t>
    </w:r>
    <w:r>
      <w:rPr>
        <w:rStyle w:val="StrongEmphasis"/>
        <w:sz w:val="22"/>
        <w:szCs w:val="22"/>
        <w:vertAlign w:val="superscript"/>
      </w:rPr>
      <w:t>2</w:t>
    </w:r>
    <w:r>
      <w:rPr>
        <w:rStyle w:val="StrongEmphasis"/>
        <w:sz w:val="22"/>
        <w:szCs w:val="22"/>
      </w:rPr>
      <w:t>, Poznań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waga">
    <w:name w:val="Uwaga"/>
    <w:basedOn w:val="Normal"/>
    <w:qFormat/>
    <w:pPr>
      <w:widowControl w:val="false"/>
      <w:tabs>
        <w:tab w:val="clear" w:pos="708"/>
        <w:tab w:val="left" w:pos="290" w:leader="none"/>
      </w:tabs>
      <w:ind w:left="64" w:right="113" w:hanging="64"/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1:00Z</dcterms:created>
  <dc:creator>Wielgosik</dc:creator>
  <dc:description/>
  <cp:keywords/>
  <dc:language>en-US</dc:language>
  <cp:lastModifiedBy>Krzysztof</cp:lastModifiedBy>
  <cp:lastPrinted>2013-09-30T08:51:00Z</cp:lastPrinted>
  <dcterms:modified xsi:type="dcterms:W3CDTF">2013-10-24T10:45:00Z</dcterms:modified>
  <cp:revision>7</cp:revision>
  <dc:subject/>
  <dc:title>Plan wynikowy zajęć dydaktycznych</dc:title>
</cp:coreProperties>
</file>