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lan zajęć dydaktycznych dla klasy I</w:t>
      </w:r>
    </w:p>
    <w:p>
      <w:pPr>
        <w:pStyle w:val="Normal"/>
        <w:jc w:val="center"/>
        <w:rPr/>
      </w:pPr>
      <w:r>
        <w:rPr/>
        <w:t>na rok szkolny ……………………….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40"/>
        </w:rPr>
        <w:t>ORGANIZACJA I TECHNIKI SPRZEDAŻY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</w:rPr>
        <w:t>Kwalifikacja A.18 Prowadzenie sprzedaży</w:t>
      </w:r>
    </w:p>
    <w:p>
      <w:pPr>
        <w:pStyle w:val="Normal"/>
        <w:jc w:val="center"/>
        <w:rPr/>
      </w:pPr>
      <w:r>
        <w:rPr>
          <w:rStyle w:val="StrongEmphasis"/>
        </w:rPr>
        <w:t>Zawód: technik handlowiec 522305, technik księgarstwa 522306, sprzedawca 52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godziny </w:t>
      </w:r>
      <w:r>
        <w:rPr>
          <w:rFonts w:cs="Arial" w:ascii="Arial" w:hAnsi="Arial"/>
        </w:rPr>
        <w:t>x</w:t>
      </w:r>
      <w:r>
        <w:rPr/>
        <w:t xml:space="preserve"> 32 tygodnie = 64 godzi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71"/>
        <w:gridCol w:w="5169"/>
        <w:gridCol w:w="1250"/>
        <w:gridCol w:w="4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szczegół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edukacyjne i osiągnięcia ucznia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ogramu nauczania i wymagań edukacyjnych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a charakterystyka hand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działalności handlow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handl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handl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Handel stacjonarny – charakterystyk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Handel stacjonarny – charakterysty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 ruch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 wysyłkow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usługowo-handl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handl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handlo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przedsiębiorstw hand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ewnętrzna przedsiębiorstw hand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ewnętrzna przedsiębiorstw hand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Struktura organizacyjna – ćwicze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definiować pojęcie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kreślić zadania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zedstawić klasyfikację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mówić organizację wewnętrzną przedsiębiorstw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zedstawić strukturę organizacyjną swojego sklepu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zedstawić formy handlu detaliczneg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charakteryzować handel stacjonarn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charakteryzować handel ruchomy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charakteryzować handel wysyłkow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skazać znaczenie centrum usługowo-handlowego we współczesnym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arakteryzować zasady funkcjonowania sieci handl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skazać przykłady sieci handlow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</w:rPr>
            </w:pPr>
            <w:r>
              <w:rPr>
                <w:sz w:val="20"/>
              </w:rPr>
              <w:t>podać przykłady marek własnych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 towarów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yt na towary i jego rod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kształtowanie się popytu konsumpcyj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Metody badania popy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zakupu tow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wpływające na wybór źródła zakup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dostawcy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zamawiania tow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handlowa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handlowa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sprzedaży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Zamówienie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e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zaopatrzenia w tow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osta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ostaw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dostaw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rzedaży akwizycyjnej na zaopatrzenie punktów sprzedaż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Organizacja przyjęcia towarów w sklep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wiązana z dostawą towar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wiązana z dostawą tow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Dokumentacja związana z dostawą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okumentacja związana z dostawą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odbioru ilości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ilościowy – ćwi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odbioru jakości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jakościowy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cje związane z przyjmowaniem tow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reklamacyjne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reklamacyjne – ćwicze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wyjaśnić pojęcie popytu konsumpcyjneg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mienić rodzaje popytu, podać przykład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scharakteryzować metody badania popyt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mienić źródła zakupu towarów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kreślić czynniki decydujące o wyborze dostawc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okonać wyboru dostawcy na podstawie danych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omówić procedury zamawiania towar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sporządzić przykładowe zamówienie na towar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porządzić przykładową ofertę handlową i umowę sprzedaż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przedstawić zadania akwizytor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arakteryzować zasady zaopatrzenia w towar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porządzić przykładowy harmonogram dosta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mówić organizację przyjęcia towar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rządzić dokumenty związane z dostawą towar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konać odbioru ilościowego i jakościowego towar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mówić zasady reklamacji towar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rządzić przykładową reklamację towarów;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agazynowa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magazynów handl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magazynów handl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gazyn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agazyn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obrotu magazynow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obrotu magazynowego – 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obrotu magazynowego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zapas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zapasów towa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bliczania zapasu średn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zapasu średniego –ćwicze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zapasu średniego –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ja towar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ja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ja towarów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 xml:space="preserve">Pojęcie i rodzaje niedoborów towarow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ubytków towa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  <w:szCs w:val="20"/>
              </w:rPr>
              <w:t>Obliczanie limitu ubytków towarowych – ćwicz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limitu ubytków towarowych – ćwiczeni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jaśnić na czym polega gospodarka magazynow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klasyfikować magazyny handlow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charakteryzować obiekty magazynow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mówić wyposażenie magazyn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porządzić przykładowe dokumenty magazynow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jaśnić pojęcie zapasu towaroweg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przedstawić klasyfikację zapas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liczyć zapas przeciętny w sklepi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wyjaśnij pojęcia: rotacja w dniach i rotacja w raza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liczyć rotację w dniach i w razach; zinterpretować wynik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zdefiniować pojęcie ubytki towarow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konać klasyfikacji ubytków towar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ymienić sposoby zmniejszania ubytk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bliczyć limit ubytków towarowych;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 dydaktyczny nie obejmuje sprawdzianów i lekcji powtórzeniowych.</w:t>
      </w:r>
    </w:p>
    <w:p>
      <w:pPr>
        <w:pStyle w:val="Normal"/>
        <w:jc w:val="center"/>
        <w:rPr/>
      </w:pPr>
      <w:r>
        <w:rPr/>
        <w:t>Zawiera wyłącznie jednostki lekcyjne przeznaczone, zgodnie z wymaganiami, na realizację podstawy programowej.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Plan zajęć dydaktycznych dla klasy II</w:t>
      </w:r>
    </w:p>
    <w:p>
      <w:pPr>
        <w:pStyle w:val="Normal"/>
        <w:jc w:val="center"/>
        <w:rPr/>
      </w:pPr>
      <w:r>
        <w:rPr/>
        <w:t>na rok szkolny …………………….</w:t>
      </w:r>
    </w:p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sz w:val="40"/>
        </w:rPr>
        <w:t>ORGANIZACJA I TECHNIKI SPRZEDAŻ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Kwalifikacja A.18 Prowadzenie sprzedaży</w:t>
      </w:r>
    </w:p>
    <w:p>
      <w:pPr>
        <w:pStyle w:val="Normal"/>
        <w:jc w:val="center"/>
        <w:rPr/>
      </w:pPr>
      <w:r>
        <w:rPr>
          <w:rStyle w:val="StrongEmphasis"/>
        </w:rPr>
        <w:t>Zawód: sprzedawca 5223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 godziny </w:t>
      </w:r>
      <w:r>
        <w:rPr>
          <w:rFonts w:cs="Arial" w:ascii="Arial" w:hAnsi="Arial"/>
        </w:rPr>
        <w:t>x</w:t>
      </w:r>
      <w:r>
        <w:rPr/>
        <w:t xml:space="preserve"> 32 tygodnie = 96 godzin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9"/>
        <w:gridCol w:w="4394"/>
        <w:gridCol w:w="1134"/>
        <w:gridCol w:w="53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szczegół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edukacyjne i osiągnięcia ucznia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programu nauczania i wymagań eduka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Przygotowanie i sprzedaż towar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lokalów sklep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Zasady planowania wnętrza sklep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Rozplanowanie sali sprzedaż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owanie sali sprzedaż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Systemy rozplanowania sali sprzedażowej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punktów sprzedaż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sklep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sklep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i i inne urządzenia miernic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i i inne urządzenia miernic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kas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kas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chłodnic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chłodnicz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Urządzenia transport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transport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przęt techniczny i pomocnic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przęt techniczny i pomocnic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przętu technicznego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sprzętu technicznego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towarów do sprzedaż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owanie towarów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kowanie towarów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ywieszek cenowych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ywieszek cenowych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etykiet energetycznych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eszczanie towarów w sali sprzedaż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ekspozycji towarów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ekspozycji towarów – ćwicz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eszczenie towarów na zaplecz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rzedaży w tradycyjnej formie sprzedaż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rzedaży w nowoczesnych metodach sprzedaż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pakowaniami w jednostkach handlu detalicz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ić wymagania dotyczące lokalów sklepow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zasady planowania wnętrza skle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unkcjonalnie zaplanować wnętrze skle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edstawić rodzaje wyposażenia skle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urządzenia chłodnicze, kasowe, transportowe, wagi oraz inny sprzęt techniczny i pomocnicz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ługiwać się urządzeniami będącymi na wyposażeniu sklep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zygotować towary do sprzeda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awidłowo metkować towar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konać wywieszki cenow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dczytać informacje znajdujące się na etykietach energetycz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astosować zasady rozmieszczania towarów w sali sprzedażowej i na zaplecz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organizację sprzedaży w tradycyjnej i nowoczesnych metodach sprzeda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funkcje opakowań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ić obowiązki pracowników handlu w zakresie gospodarki opakowaniami;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lanie c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rodzaje c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i rodzaje mar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bliczania marż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bliczania marż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marży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marży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marży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ceny detaliczn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ceny detalicznej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ceny detalicznej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ceny detalicznej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podatku V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bliczania podatku V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podatku VAT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podatku VAT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nie podatku VAT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akcyzow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czenia od c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dliczenia od cen – ćwicze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dliczenia od cen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iczenia od cen – ćwic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dać pojęcie cen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charakteryzować rodzaje ce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kreślić strukturę ceny detalicznej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yjaśnić pojęcie marż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charakteryzować rodzaje mar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stosować poznane sposoby obliczania marż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talić cenę hurtową i detaliczn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podatek VA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obliczyć podatek VAT od ceny netto i brutt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bliczyć cenę brutto i nett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podatek akcyzow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charakteryzować odliczenia od cen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liczyć rabaty od ceny oraz skonto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nności pozasprzedaż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– wprowadze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prowadzania inwentaryzacj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spisu z natury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spisu z natury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inwentaryzacj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inwentaryzacj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inwentaryzacji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e inwentaryzacji – ćwicze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dpowiedzialność materialna pracowników na zasadach ogól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pracownika a odpowiedzialność material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materialna za powierzone mienie z obowiązkiem wyliczenia się lub zwro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materialna za powierzone mienie z obowiązkiem wyliczenia się lub zwro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materialna – ćw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porządko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karna pracownik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towarów przed kradzież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towarów przed kradzież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punktów sprzedaż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punktów sprzeda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wyjaśnić, na czym polega inwentaryzacja w placówkach handlowyc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arakteryzować zasady przeprowadzania inwentaryza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rządzić przykładowy arkusz spisu z natur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arakteryzować rodzaje inwentaryzacj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prawnie ustalić wynik inwentaryzacj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określić, na czym polega odpowiedzialność materialna, służbowa i karn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arakteryzować rodzaje odpowiedzialności materialnej pracowników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rządzić przykładowy zakres obowiązków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porządzić przykładową umowę odpowiedzialności materialnej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dać sposoby zabezpieczenia mienia sklepu, wskazać przykłady zastosowania w handl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mówić warunki ubezpieczenia punktów sprzedaży;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II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e wykonywanie pracy w hand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pojęcia związane z bezpieczeństwem i higieną prac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Odpowiedzialność i obowiązki pracodawcy w zakresie bezpieczeństwa i higieny pra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a i obowiązki pracownika w zakresie bezpieczeństwa i higieny pra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i uprawnienia instytucji w zakresie ochrony pracy w Polsc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Podstawowe pojęcia z zakresu ergonomii pracy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Wymagania dotyczące pomieszczeń pra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dotyczące pomieszczeń pra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stanowiska prac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zynniki szkodliwe w handl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uciążliwe w handl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niki niebezpieczne w handlu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Środki ochrony indywidualnej i zbiorowej podczas wykonywania zadań zawodowych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zawodow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Pojęcia i podział wypadków przy pra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powypadkow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Ochrona przeciwpożarow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zeciwpożarow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 – wiadomości ogól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Obowiązki przedsiębiorcy korzystającego ze środowiska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Opłata produktowa przedsiębiorc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y i instytucje ochrony środo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ć podstawowe pojęcia związane z BHP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obowiązki pracodawcy w zakresie BHP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prawa i obowiązki pracownika w zakresie BHP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wyjaśnić, na czym polega ergonomia prac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wymagania pomieszczeń i stanowisk pracy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podać przykłady czynników szkodliwych, uciążliwych i niebezpiecznych w handlu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wymienić środki ochrony indywidualnej i zbiorowej w handlu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ć pojęcie choroba zawodow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sprzęt i środki gaśnicze do rodzaju pożar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obowiązki przedsiębiorcy korzystającego ze środowisk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akteryzować organy i instytucje ochrony środowisk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zasady BHP, ppoż. podczas wykonywania czynności zawodowych;</w:t>
            </w:r>
          </w:p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dydaktyczny nie obejmuje sprawdzianów i lekcji powtórzeniowych.</w:t>
      </w:r>
    </w:p>
    <w:p>
      <w:pPr>
        <w:pStyle w:val="Normal"/>
        <w:jc w:val="center"/>
        <w:rPr/>
      </w:pPr>
      <w:r>
        <w:rPr/>
        <w:t>Zawiera wyłącznie jednostki lekcyjne przeznaczone, zgodnie z wymaganiami, na realizację podstawy programowej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361" w:footer="1338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rPr/>
    </w:pPr>
    <w:r>
      <w:rPr>
        <w:b/>
        <w:sz w:val="22"/>
        <w:szCs w:val="22"/>
      </w:rPr>
      <w:t xml:space="preserve">Podręcznik: E. Strzyżewska, I. Wielgosik, </w:t>
    </w:r>
    <w:r>
      <w:rPr>
        <w:b/>
        <w:i/>
        <w:sz w:val="22"/>
        <w:szCs w:val="22"/>
      </w:rPr>
      <w:t>Organizacja i techniki sprzedaży</w:t>
    </w:r>
    <w:r>
      <w:rPr>
        <w:b/>
        <w:sz w:val="22"/>
        <w:szCs w:val="22"/>
      </w:rPr>
      <w:t xml:space="preserve">, </w:t>
    </w:r>
    <w:r>
      <w:rPr>
        <w:b/>
        <w:bCs/>
        <w:i/>
        <w:iCs/>
        <w:sz w:val="22"/>
        <w:szCs w:val="22"/>
      </w:rPr>
      <w:t>Prowadzenie sprzedaży</w:t>
    </w:r>
    <w:r>
      <w:rPr>
        <w:b/>
        <w:bCs/>
        <w:sz w:val="22"/>
        <w:szCs w:val="22"/>
      </w:rPr>
      <w:t xml:space="preserve">, tom 2, </w:t>
    </w:r>
    <w:r>
      <w:rPr>
        <w:b/>
        <w:sz w:val="22"/>
        <w:szCs w:val="22"/>
      </w:rPr>
      <w:t>Wydawnictwo eMPi</w:t>
    </w:r>
    <w:r>
      <w:rPr>
        <w:b/>
        <w:sz w:val="22"/>
        <w:szCs w:val="22"/>
        <w:vertAlign w:val="superscript"/>
      </w:rPr>
      <w:t xml:space="preserve">2 </w:t>
    </w:r>
    <w:r>
      <w:rPr>
        <w:b/>
        <w:sz w:val="22"/>
        <w:szCs w:val="22"/>
      </w:rPr>
      <w:t>, Poznań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Default"/>
      <w:rPr/>
    </w:pPr>
    <w:r>
      <w:rPr>
        <w:b/>
        <w:sz w:val="22"/>
        <w:szCs w:val="22"/>
      </w:rPr>
      <w:t xml:space="preserve">Podręcznik: E. Strzyżewska, I. Wielgosik, </w:t>
    </w:r>
    <w:r>
      <w:rPr>
        <w:b/>
        <w:i/>
        <w:sz w:val="22"/>
        <w:szCs w:val="22"/>
      </w:rPr>
      <w:t>Organizacja i techniki sprzedaży</w:t>
    </w:r>
    <w:r>
      <w:rPr>
        <w:b/>
        <w:sz w:val="22"/>
        <w:szCs w:val="22"/>
      </w:rPr>
      <w:t xml:space="preserve">, </w:t>
    </w:r>
    <w:r>
      <w:rPr>
        <w:b/>
        <w:bCs/>
        <w:i/>
        <w:iCs/>
        <w:sz w:val="22"/>
        <w:szCs w:val="22"/>
      </w:rPr>
      <w:t>Prowadzenie sprzedaży</w:t>
    </w:r>
    <w:r>
      <w:rPr>
        <w:b/>
        <w:bCs/>
        <w:sz w:val="22"/>
        <w:szCs w:val="22"/>
      </w:rPr>
      <w:t xml:space="preserve">, tom 2, </w:t>
    </w:r>
    <w:r>
      <w:rPr>
        <w:b/>
        <w:sz w:val="22"/>
        <w:szCs w:val="22"/>
      </w:rPr>
      <w:t>Wydawnictwo eMPi</w:t>
    </w:r>
    <w:r>
      <w:rPr>
        <w:b/>
        <w:sz w:val="22"/>
        <w:szCs w:val="22"/>
        <w:vertAlign w:val="superscript"/>
      </w:rPr>
      <w:t xml:space="preserve">2 </w:t>
    </w:r>
    <w:r>
      <w:rPr>
        <w:b/>
        <w:sz w:val="22"/>
        <w:szCs w:val="22"/>
      </w:rPr>
      <w:t>, Poznań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8:00Z</dcterms:created>
  <dc:creator>Wielgosik</dc:creator>
  <dc:description/>
  <cp:keywords/>
  <dc:language>en-US</dc:language>
  <cp:lastModifiedBy>Krzysztof</cp:lastModifiedBy>
  <cp:lastPrinted>2013-09-05T16:16:00Z</cp:lastPrinted>
  <dcterms:modified xsi:type="dcterms:W3CDTF">2013-10-24T10:42:00Z</dcterms:modified>
  <cp:revision>5</cp:revision>
  <dc:subject/>
  <dc:title>Plan wynikowy zajęć dydaktycznych</dc:title>
</cp:coreProperties>
</file>